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口里番动画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口里番动画的起源与发展</w:t>
      </w:r>
      <w:r>
        <w:rPr>
          <w:sz w:val="32"/>
          <w:szCs w:val="32"/>
        </w:rPr>
        <w:t>&lt;/p&gt;&lt;p&gt;&lt;img src="/static-img/FRRZwFAdp63Er6SnsaWNfPSiNvjFYYKUbIncMj1Sc3eXczcDt6JSb6JoQWJrz4GT.jpg"&gt;&lt;/p&gt;&lt;p&gt;</w:t>
      </w:r>
      <w:r>
        <w:rPr>
          <w:sz w:val="32"/>
          <w:szCs w:val="32"/>
        </w:rPr>
        <w:t>在日本，工口（</w:t>
      </w:r>
      <w:r>
        <w:rPr>
          <w:sz w:val="32"/>
          <w:szCs w:val="32"/>
        </w:rPr>
        <w:t>Gurotesuku</w:t>
      </w:r>
      <w:r>
        <w:rPr>
          <w:sz w:val="32"/>
          <w:szCs w:val="32"/>
        </w:rPr>
        <w:t>）一词最初用于描述一种极端、残忍的幽默风格，而里番（</w:t>
      </w:r>
      <w:r>
        <w:rPr>
          <w:sz w:val="32"/>
          <w:szCs w:val="32"/>
        </w:rPr>
        <w:t>Riben</w:t>
      </w:r>
      <w:r>
        <w:rPr>
          <w:sz w:val="32"/>
          <w:szCs w:val="32"/>
        </w:rPr>
        <w:t>）则指的是来源于欧洲和北美的成人动画。随着时间的推移，这两种文化元素相结合，形成了独特的“工口里番”这一类型。这种类型不仅包含了色情内容，还融合了西方和东方文化中的幽默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里番动画中的艺术风格</w:t>
      </w:r>
      <w:r>
        <w:rPr>
          <w:sz w:val="32"/>
          <w:szCs w:val="32"/>
        </w:rPr>
        <w:t>&lt;/p&gt;&lt;p&gt;&lt;img src="/static-img/vOFsPH9rRSSRwvHzdx_I8_SiNvjFYYKUbIncMj1Sc3e-IcIMe6ucOfiQmZTMtPiG458DwJKyFBwTJpE5-sSJsz7v8YYhG8T8U5t2A3ZYXVrzj3j8BF3tckJ2zIdjJ-SPeaCWQa1Fxfsx00Gm28YZfFYjNW-ORJNpD4k6k-s-bdE.jpg"&gt;&lt;/p&gt;&lt;p&gt;</w:t>
      </w:r>
      <w:r>
        <w:rPr>
          <w:sz w:val="32"/>
          <w:szCs w:val="32"/>
        </w:rPr>
        <w:t>工口里番作品通常以其独特而又粗糙的艺术风格著称。在这些作品中，可以看到作者对细节处理上的创意，以及对色彩搭配的一些特别理解。这类作品往往具有鲜明的人物设计和背景设置，使得观众能够迅速区分不同的角色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里的主题探讨</w:t>
      </w:r>
      <w:r>
        <w:rPr>
          <w:sz w:val="32"/>
          <w:szCs w:val="32"/>
        </w:rPr>
        <w:t>&lt;/p&gt;&lt;p&gt;&lt;img src="/static-img/QatX2jt4L87f4VSDlnBk_PSiNvjFYYKUbIncMj1Sc3e-IcIMe6ucOfiQmZTMtPiG458DwJKyFBwTJpE5-sSJsz7v8YYhG8T8U5t2A3ZYXVrzj3j8BF3tckJ2zIdjJ-SPeaCWQa1Fxfsx00Gm28YZfFYjNW-ORJNpD4k6k-s-bdE.jpg"&gt;&lt;/p&gt;&lt;p&gt;</w:t>
      </w:r>
      <w:r>
        <w:rPr>
          <w:sz w:val="32"/>
          <w:szCs w:val="32"/>
        </w:rPr>
        <w:t>尽管名称带有色情意味，但实际上许多工口里的动画涉及到深层次的情感问题，如人际关系、社会问题等。而这些主题通过幽默的手法进行探讨，让原本可能令人尴尬或不安的话题变得更加易于接受，从而引发观众对于现实世界更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里的文化影响力</w:t>
      </w:r>
      <w:r>
        <w:rPr>
          <w:sz w:val="32"/>
          <w:szCs w:val="32"/>
        </w:rPr>
        <w:t>&lt;/p&gt;&lt;p&gt;&lt;img src="/static-img/Y3_q3QPLgDH_r2KpfHVcnPSiNvjFYYKUbIncMj1Sc3e-IcIMe6ucOfiQmZTMtPiG458DwJKyFBwTJpE5-sSJsz7v8YYhG8T8U5t2A3ZYXVrzj3j8BF3tckJ2zIdjJ-SPeaCWQa1Fxfsx00Gm28YZfFYjNW-ORJNpD4k6k-s-bdE.png"&gt;&lt;/p&gt;&lt;p&gt;</w:t>
      </w:r>
      <w:r>
        <w:rPr>
          <w:sz w:val="32"/>
          <w:szCs w:val="32"/>
        </w:rPr>
        <w:t>虽然这类内容主要针对成年人，但它也为日本乃至全球漫画界带来了新的灵感。一些知名作家借鉴了这种类型，将其融入到他们自己的创作中，为漫画界增添了一抹特殊调调。此外，它还促进了不同国家之间关于成人娱乐内容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里的法律与争议</w:t>
      </w:r>
      <w:r>
        <w:rPr>
          <w:sz w:val="32"/>
          <w:szCs w:val="32"/>
        </w:rPr>
        <w:t>&lt;/p&gt;&lt;p&gt;&lt;img src="/static-img/Twwf0Gs3lAibinBJhCdZC_SiNvjFYYKUbIncMj1Sc3e-IcIMe6ucOfiQmZTMtPiG458DwJKyFBwTJpE5-sSJsz7v8YYhG8T8U5t2A3ZYXVrzj3j8BF3tckJ2zIdjJ-SPeaCWQa1Fxfsx00Gm28YZfFYjNW-ORJNpD4k6k-s-bdE.png"&gt;&lt;/p&gt;&lt;p&gt;</w:t>
      </w:r>
      <w:r>
        <w:rPr>
          <w:sz w:val="32"/>
          <w:szCs w:val="32"/>
        </w:rPr>
        <w:t>由于性质敏感，许多国家对于此类内容都有一定的限制或禁止措施。而在制作过程中，也常常面临版权、道德以及审查制度的问题。因此，制作者需要小心翼翼地走在法律边缘，同时尽量避免触碰禁忌，以维持自身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成人娱乐内容需求也不断变化。未来，我们可以预见到更多基于数字平台产生的小众化作品将会涌现，而传统出版方式将逐渐被新兴媒体所取代。此时，不仅要关注如何让产品更加多元化，更要考虑如何安全高效地传播给目标受众，并应对不断变化的市场环境。</w:t>
      </w:r>
      <w:r>
        <w:rPr>
          <w:sz w:val="32"/>
          <w:szCs w:val="32"/>
        </w:rPr>
        <w:t>&lt;/p&gt;&lt;p&gt;&lt;a href = "/doc/729615-</w:t>
      </w:r>
      <w:r>
        <w:rPr>
          <w:sz w:val="32"/>
          <w:szCs w:val="32"/>
        </w:rPr>
        <w:t>工口里番动画大全</w:t>
      </w:r>
      <w:r>
        <w:rPr>
          <w:sz w:val="32"/>
          <w:szCs w:val="32"/>
        </w:rPr>
        <w:t>.doc" rel="alternate" download="729615-</w:t>
      </w:r>
      <w:r>
        <w:rPr>
          <w:sz w:val="32"/>
          <w:szCs w:val="32"/>
        </w:rPr>
        <w:t>工口里番动画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