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打开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孕囊超级英雄孕育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：超级英雄孕育奇幻冒险》</w:t>
      </w:r>
      <w:r>
        <w:rPr>
          <w:sz w:val="32"/>
          <w:szCs w:val="32"/>
        </w:rPr>
        <w:t xml:space="preserve">&lt;/p&gt;&lt;p&gt;&lt;img src="/static-img/nQF8y8kuYEuYb7ElhdMRpa0JTjF965B-hZZ6KtWsRjUdUw9_KaAaX6NzK49Wmvze.jpg"&gt;&lt;/p&gt;&lt;p&gt;1. </w:t>
      </w:r>
      <w:r>
        <w:rPr>
          <w:sz w:val="32"/>
          <w:szCs w:val="32"/>
        </w:rPr>
        <w:t>从平凡到超人：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的神秘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未来，人类已经发展出了高科技手段来创造出拥有超能力的新生命。这些被称为“</w:t>
      </w:r>
      <w:r>
        <w:rPr>
          <w:sz w:val="32"/>
          <w:szCs w:val="32"/>
        </w:rPr>
        <w:t>Omega”</w:t>
      </w:r>
      <w:r>
        <w:rPr>
          <w:sz w:val="32"/>
          <w:szCs w:val="32"/>
        </w:rPr>
        <w:t>的人类，在怀胎期间就能感受到其潜能的觉醒。然而，这种技术并非没有风险，一旦操作不当，可能会导致孕妇和胎儿面临严重威胁。在这个故事中，我们将探索一个勇敢而又充满好奇心的女性，她决定“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”，以揭开这场惊人的冒险之旅。</w:t>
      </w:r>
      <w:r>
        <w:rPr>
          <w:sz w:val="32"/>
          <w:szCs w:val="32"/>
        </w:rPr>
        <w:t>&lt;/p&gt;&lt;p&gt;&lt;img src="/static-img/tyzOraMHk2vQZcSdiXYt5q0JTjF965B-hZZ6KtWsRjV40tGgEh4Px1T1oGsFo2ZImwj2snbYnH25vtjZUBmkLXU-CtPBttqA_wsp8XUy2Z4T_BhqFushnorLS0Yj2pX9tKPQHNywW1OSZLwB_gxw4KgW6mW3Xvy83A8reoEgH9xmdeam3uvHEkwtHYwe5QyZ.jpg"&gt;&lt;/p&gt;&lt;p&gt;</w:t>
      </w:r>
      <w:r>
        <w:rPr>
          <w:sz w:val="32"/>
          <w:szCs w:val="32"/>
        </w:rPr>
        <w:t>她名叫艾丽，是一位对科学有着浓厚兴趣的小学教师。她在一次偶然间接触到了关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计划的一些资料，从那时起，她便无法停止思考，那些数据背后隐藏着什么秘密？她开始寻找更多关于这个计划的信息，并最终发现了一个古老而神秘的地方——遗迹图书馆。这是一个藏匿着众多先进科技文献的地方，也是那些追求真理和知识的人们常去的地方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遗迹图书馆里的奥秘</w:t>
      </w:r>
      <w:r>
        <w:rPr>
          <w:sz w:val="32"/>
          <w:szCs w:val="32"/>
        </w:rPr>
        <w:t>&lt;/p&gt;&lt;p&gt;&lt;img src="/static-img/6kbKC3dzLj-RCsXeK-RCuK0JTjF965B-hZZ6KtWsRjV40tGgEh4Px1T1oGsFo2ZImwj2snbYnH25vtjZUBmkLXU-CtPBttqA_wsp8XUy2Z4T_BhqFushnorLS0Yj2pX9tKPQHNywW1OSZLwB_gxw4KgW6mW3Xvy83A8reoEgH9xmdeam3uvHEkwtHYwe5QyZ.jpg"&gt;&lt;/p&gt;&lt;p&gt;</w:t>
      </w:r>
      <w:r>
        <w:rPr>
          <w:sz w:val="32"/>
          <w:szCs w:val="32"/>
        </w:rPr>
        <w:t>在图书馆里，艾丽遇到了许多来自不同世界和时代的人们，他们都对科学有着极高的情感，但他们之间却存在一种不可言喻的情谊。他们似乎知道一些事情，但愿意与外人分享的是非常有限。一天晚上，当艾丽独自一人翻阅一本看似破旧的手稿时，她突然发现了一段描述如何“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”的文字。那是一种实验法门，可以让普通人类成为超级英雄，但同时也承担了巨大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艾丽的心中萌生了一个想法：如果我能够找到那个实验所需的一切，我是否可以尝试一下？尽管她知道这是一条充满危险和未知的道路，但她的好奇心驱使她继续前行。她开始收集所需材料，不管是在市场上还是通过网络上的黑市交易。但就在一切准备就绪的时候，她遭到了敌人的阻止。</w:t>
      </w:r>
      <w:r>
        <w:rPr>
          <w:sz w:val="32"/>
          <w:szCs w:val="32"/>
        </w:rPr>
        <w:t xml:space="preserve">&lt;/p&gt;&lt;p&gt;&lt;img src="/static-img/02UNMP9oI37A97lYSQommq0JTjF965B-hZZ6KtWsRjV40tGgEh4Px1T1oGsFo2ZImwj2snbYnH25vtjZUBmkLXU-CtPBttqA_wsp8XUy2Z4T_BhqFushnorLS0Yj2pX9tKPQHNywW1OSZLwB_gxw4KgW6mW3Xvy83A8reoEgH9xmdeam3uvHEkwtHYwe5QyZ.jpg"&gt;&lt;/p&gt;&lt;p&gt;3. </w:t>
      </w:r>
      <w:r>
        <w:rPr>
          <w:sz w:val="32"/>
          <w:szCs w:val="32"/>
        </w:rPr>
        <w:t>敌人的阴谋与反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敌方势力认为这种力量太过强大，只应由少数精英掌握，而不是被普通人乱用。他们派出了自己的特工队伍来截断艾丽获得这一能力的手段。而在此刻，为了保护自己免受伤害以及完成梦想中的目标，艾丽不得不采取更加隐蔽的手段。这场斗争迫使她展现出前所未有的智慧与勇气，而她的决心更是燃烧得比火焰还要旺盛。</w:t>
      </w:r>
      <w:r>
        <w:rPr>
          <w:sz w:val="32"/>
          <w:szCs w:val="32"/>
        </w:rPr>
        <w:t>&lt;/p&gt;&lt;p&gt;&lt;img src="/static-img/bx3Kj9Y_Hvlq-QFfh2Ht0q0JTjF965B-hZZ6KtWsRjV40tGgEh4Px1T1oGsFo2ZImwj2snbYnH25vtjZUBmkLXU-CtPBttqA_wsp8XUy2Z4T_BhqFushnorLS0Yj2pX9tKPQHNywW1OSZLwB_gxw4KgW6mW3Xvy83A8reoEgH9xmdeam3uvHEkwtHYwe5QyZ.jpg"&gt;&lt;/p&gt;&lt;p&gt;</w:t>
      </w:r>
      <w:r>
        <w:rPr>
          <w:sz w:val="32"/>
          <w:szCs w:val="32"/>
        </w:rPr>
        <w:t xml:space="preserve">最终，在一次突如其来的战斗之后，艾 </w:t>
      </w:r>
      <w:r>
        <w:rPr>
          <w:sz w:val="32"/>
          <w:szCs w:val="32"/>
        </w:rPr>
        <w:t>Race</w:t>
      </w:r>
      <w:r>
        <w:rPr>
          <w:sz w:val="32"/>
          <w:szCs w:val="32"/>
        </w:rPr>
        <w:t>成功地使用了该法门。当她的身体发生了剧烈变化时，她意识到自己正逐渐变成真正意义上的超级英雄。她拥有飞行、热力射击等各种能力，这让她的生活彻底改变，同时也带来了新的责任。在这之后，她加入了一支专门处理这种类型案件的小组，以确保这些力量不会落入错误之手，同时也帮助那些渴望成为像她一样英雄的人实现梦想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超越边界：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计划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挑战和磨练，最终，“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”的女主角成为了全世界公认的地球防卫者之一。她利用自己的经验教导其他想要加入这一行列的人们，为整个宇宙带来了希望。在这个过程中，无论是何种形式的问题，都需要无畏精神去解决，每个人都应该像爱莉那样勇敢地迈出第一步，因为只有这样，我们才能共同见证属于我们这一代的传奇故事，即将写下历史页章。</w:t>
      </w:r>
      <w:r>
        <w:rPr>
          <w:sz w:val="32"/>
          <w:szCs w:val="32"/>
        </w:rPr>
        <w:t>&lt;/p&gt;&lt;p&gt;&lt;a href = "/doc/729639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超级英雄孕育奇幻冒险</w:t>
      </w:r>
      <w:r>
        <w:rPr>
          <w:sz w:val="32"/>
          <w:szCs w:val="32"/>
        </w:rPr>
        <w:t>.doc" rel="alternate" download="729639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超级英雄孕育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