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哭了一场无声的爱与痛苦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校园里弥漫着淡淡的秋意。阳光透过树梢，洒在石板路上形成斑驳陆离的小图案。这里是我们学校的一角，那个地方曾经见证了无数青春的梦想、欢笑与泪水。在这宁静而又充满期待的时刻，一件小事却让整个校园都震动起来。</w:t>
      </w:r>
      <w:r>
        <w:rPr>
          <w:sz w:val="32"/>
          <w:szCs w:val="32"/>
        </w:rPr>
        <w:t>&lt;/p&gt;&lt;p&gt;&lt;img src="/static-img/XtdgQSFZPMtflDe15NZaVbjsE2P4ZUdCEYAyH23aIPgWMqwoeu1vaWqt6kexipnD.jpg"&gt;&lt;/p&gt;&lt;p&gt;</w:t>
      </w:r>
      <w:r>
        <w:rPr>
          <w:sz w:val="32"/>
          <w:szCs w:val="32"/>
        </w:rPr>
        <w:t>那是因为学长的一双手，在试图打开心中最深沉的情感之门时，却不慎触及了自己内心深处隐藏已久的情愫。他的双指探洞疼哭了，这是一次无声但极其痛苦的心灵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从未有过情感表达</w:t>
      </w:r>
      <w:r>
        <w:rPr>
          <w:sz w:val="32"/>
          <w:szCs w:val="32"/>
        </w:rPr>
        <w:t>&lt;/p&gt;&lt;p&gt;&lt;img src="/static-img/TygDAGeTmu3GhcEBhyxBurjsE2P4ZUdCEYAyH23aIPjQHFinyKcFlXXHX4dPFdk3GfM6rbW_I0WjfUrR7mww1emcc-NvRDqhqUzgpydyalTQKJX7lvuKvctX70VfQ1EDrJHv3hNQ6G-JggEZ3xbGddI2Ueczta0yoBv4hwzxj3s.jpg"&gt;&lt;/p&gt;&lt;p&gt;</w:t>
      </w:r>
      <w:r>
        <w:rPr>
          <w:sz w:val="32"/>
          <w:szCs w:val="32"/>
        </w:rPr>
        <w:t>他总是那么坚强，不轻易向人展露自己的感情。他对待每一个人都像同一张纸一样平等，对待每一个问题都用同样的冷漠眼神来面对。但是在那个特别的人面前，他第一次发现自己竟然无法控制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爆发前的紧张</w:t>
      </w:r>
      <w:r>
        <w:rPr>
          <w:sz w:val="32"/>
          <w:szCs w:val="32"/>
        </w:rPr>
        <w:t>&lt;/p&gt;&lt;p&gt;&lt;img src="/static-img/5ky3C0DcyWgUA_BCPZmv6rjsE2P4ZUdCEYAyH23aIPjQHFinyKcFlXXHX4dPFdk3GfM6rbW_I0WjfUrR7mww1emcc-NvRDqhqUzgpydyalTQKJX7lvuKvctX70VfQ1EDrJHv3hNQ6G-JggEZ3xbGddI2Ueczta0yoBv4hwzxj3s.jpg"&gt;&lt;/p&gt;&lt;p&gt;</w:t>
      </w:r>
      <w:r>
        <w:rPr>
          <w:sz w:val="32"/>
          <w:szCs w:val="32"/>
        </w:rPr>
        <w:t>在接近这个特别人的时候，学长开始感到一种难以名状的情绪波动。他的心跳加速，呼吸变得急促，而这些都是他过去从未体验到的感觉。这一切，让他感到既困惑又恐惧，因为他不知道这是什么，也不知道如何处理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指探洞疼哭了</w:t>
      </w:r>
      <w:r>
        <w:rPr>
          <w:sz w:val="32"/>
          <w:szCs w:val="32"/>
        </w:rPr>
        <w:t>&lt;/p&gt;&lt;p&gt;&lt;img src="/static-img/Lwv-lC69jQp0sfY7eXA_9LjsE2P4ZUdCEYAyH23aIPjQHFinyKcFlXXHX4dPFdk3GfM6rbW_I0WjfUrR7mww1emcc-NvRDqhqUzgpydyalTQKJX7lvuKvctX70VfQ1EDrJHv3hNQ6G-JggEZ3xbGddI2Ueczta0yoBv4hwzxj3s.jpg"&gt;&lt;/p&gt;&lt;p&gt;</w:t>
      </w:r>
      <w:r>
        <w:rPr>
          <w:sz w:val="32"/>
          <w:szCs w:val="32"/>
        </w:rPr>
        <w:t>终于，在一次偶然的情况下，他的手不自觉地伸出去了。那一刻，他的手指仿佛穿透了一层厚重的地球，就像那些传说中的探险者一样，用尽全力去寻找答案。当手指触碰到了某种东西——可能是一片云彩，也可能是一个温暖的地方——突然间，一股力量席卷而来，将所有封闭的情感释放出来。他开始哭泣，那种呜咽的声音似乎能撕裂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泪水的是解脱</w:t>
      </w:r>
      <w:r>
        <w:rPr>
          <w:sz w:val="32"/>
          <w:szCs w:val="32"/>
        </w:rPr>
        <w:t>&lt;/p&gt;&lt;p&gt;&lt;img src="/static-img/RuJ7H4pqMoWMVPPe6MyynLjsE2P4ZUdCEYAyH23aIPjQHFinyKcFlXXHX4dPFdk3GfM6rbW_I0WjfUrR7mww1emcc-NvRDqhqUzgpydyalTQKJX7lvuKvctX70VfQ1EDrJHv3hNQ6G-JggEZ3xbGddI2Ueczta0yoBv4hwzxj3s.jpg"&gt;&lt;/p&gt;&lt;p&gt;</w:t>
      </w:r>
      <w:r>
        <w:rPr>
          <w:sz w:val="32"/>
          <w:szCs w:val="32"/>
        </w:rPr>
        <w:t>随着泪水缓缓流淌，他意识到自己多年来所压抑的情感终于得到了释放。这不是悲伤，而是一种解脱，是一种承认自我真实存在于这个世界上的权利。他的双指虽然因疼痛而颤抖，但那份释放出的快乐胜过了任何程度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里的传言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消息就像野火一般在校园里蔓延开来。不少同学纷纷议论起这个曾经保持冷酷外表，现在却因为情愫受折磨的事迹。而且，由于这件事涉及到隐私，所以很多细节不得不靠猜测去补充，使得故事更加添趣味性和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学长并没有改变他的形象，只不过现在，每当有人提起“那件事”，他们都会微微一笑，然后转移话题。不过，有些人注意到，从此以后，无论何时何地，当天边出现几朵白云的时候，他们总会低头想念那个特别的人，以及他们之间那些被时间永远铭记下的瞬间。</w:t>
      </w:r>
      <w:r>
        <w:rPr>
          <w:sz w:val="32"/>
          <w:szCs w:val="32"/>
        </w:rPr>
        <w:t>&lt;/p&gt;&lt;p&gt;&lt;a href = "/doc/729650-</w:t>
      </w:r>
      <w:r>
        <w:rPr>
          <w:sz w:val="32"/>
          <w:szCs w:val="32"/>
        </w:rPr>
        <w:t>学长的双指探洞疼哭了一场无声的爱与痛苦交响曲</w:t>
      </w:r>
      <w:r>
        <w:rPr>
          <w:sz w:val="32"/>
          <w:szCs w:val="32"/>
        </w:rPr>
        <w:t>.doc" rel="alternate" download="729650-</w:t>
      </w:r>
      <w:r>
        <w:rPr>
          <w:sz w:val="32"/>
          <w:szCs w:val="32"/>
        </w:rPr>
        <w:t>学长的双指探洞疼哭了一场无声的爱与痛苦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