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校的替身新娘军中秘密与爱情交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树梢洒在军营的小巷上，温暖而明媚。这里是中国人民解放军的一支部队驻扎地，这里的人们每天都面对着严峻的训练和战斗任务。然而，在这个看似平凡的军营中，却隐藏着一段不为人知的爱情故事——上校的替身新娘。</w:t>
      </w:r>
      <w:r>
        <w:rPr>
          <w:sz w:val="32"/>
          <w:szCs w:val="32"/>
        </w:rPr>
        <w:t>&lt;/p&gt;&lt;p&gt;&lt;img src="/static-img/aUOZoiierce_RHV8WSGgnopvYfnQf36i-insTyUfjYk3iXSzorZxc3AvPl31vTb3.jpg"&gt;&lt;/p&gt;&lt;p&gt;</w:t>
      </w:r>
      <w:r>
        <w:rPr>
          <w:sz w:val="32"/>
          <w:szCs w:val="32"/>
        </w:rPr>
        <w:t>第一段：秘密与谜团</w:t>
      </w:r>
      <w:r>
        <w:rPr>
          <w:sz w:val="32"/>
          <w:szCs w:val="32"/>
        </w:rPr>
        <w:t>&lt;/p&gt;&lt;p&gt;</w:t>
      </w:r>
      <w:r>
        <w:rPr>
          <w:sz w:val="32"/>
          <w:szCs w:val="32"/>
        </w:rPr>
        <w:t>这起奇妙的情感纠葛源于一个偶然发生的事故。在一次紧急演习中，上校受了轻伤，他必须暂时休息以便恢复体力。但就在他临时缺席的时候，一位年轻女子突然出现在他的婚礼现场。这名女子名叫李华，她并不是真正的新娘，而是一位来自外地地区，以替代原定新娘身份参加婚礼的人选。她不知道自己将要扮演的是什么角色，更不知道她将会卷入这样一个充满秘密和谜团的情感世界。</w:t>
      </w:r>
      <w:r>
        <w:rPr>
          <w:sz w:val="32"/>
          <w:szCs w:val="32"/>
        </w:rPr>
        <w:t>&lt;/p&gt;&lt;p&gt;&lt;img src="/static-img/QNSHWPedJJvOcsVY8ysR3opvYfnQf36i-insTyUfjYk3iXSzorZxc3AvPl31vTb3.jpg"&gt;&lt;/p&gt;&lt;p&gt;</w:t>
      </w:r>
      <w:r>
        <w:rPr>
          <w:sz w:val="32"/>
          <w:szCs w:val="32"/>
        </w:rPr>
        <w:t>第二段：爱情交织</w:t>
      </w:r>
      <w:r>
        <w:rPr>
          <w:sz w:val="32"/>
          <w:szCs w:val="32"/>
        </w:rPr>
        <w:t>&lt;/p&gt;&lt;p&gt;</w:t>
      </w:r>
      <w:r>
        <w:rPr>
          <w:sz w:val="32"/>
          <w:szCs w:val="32"/>
        </w:rPr>
        <w:t>李华从未想过自己会因为一场意外而成为别人的婚礼新娘。她以为这只是个简单的误会，但当她看到那个英俊帅气、坚韧无比上校的一双眼眸深处闪烁出的温柔之光，她的心就被深深吸引了。他们之间开始了一场没有预谋却又充满热烈的情感交流，他们谈论战事、生活，也分享彼此内心最隐私的地方。随着时间流逝，他们之间的情感越来越深厚，就像同行者一样相依为命。</w:t>
      </w:r>
      <w:r>
        <w:rPr>
          <w:sz w:val="32"/>
          <w:szCs w:val="32"/>
        </w:rPr>
        <w:t>&lt;/p&gt;&lt;p&gt;&lt;img src="/static-img/nwZJsgPt0NxV2IMPeRkJc4pvYfnQf36i-insTyUfjYk3iXSzorZxc3AvPl31vTb3.jpg"&gt;&lt;/p&gt;&lt;p&gt;</w:t>
      </w:r>
      <w:r>
        <w:rPr>
          <w:sz w:val="32"/>
          <w:szCs w:val="32"/>
        </w:rPr>
        <w:t>第三段：忠诚与信任</w:t>
      </w:r>
      <w:r>
        <w:rPr>
          <w:sz w:val="32"/>
          <w:szCs w:val="32"/>
        </w:rPr>
        <w:t>&lt;/p&gt;&lt;p&gt;</w:t>
      </w:r>
      <w:r>
        <w:rPr>
          <w:sz w:val="32"/>
          <w:szCs w:val="32"/>
        </w:rPr>
        <w:t>然而，当真相渐渐浮出水面时，李华发现自己的存在让上校所爱之人感到困惑甚至是嫉妒。她内心产生了极大的矛盾，不知道应该如何做才能证明自己的善意和忠诚。在一次危机四伏的情况下，上校为了保护她不受伤害，选择公开揭露真相。他告诉所有人，只有因为紧急情况才不得已采取这样的行动，并且向大家保证，无论未来如何发展，他都会珍惜这一段难忘经历中的每一刻，以及与李华共度过的美好时光。</w:t>
      </w:r>
      <w:r>
        <w:rPr>
          <w:sz w:val="32"/>
          <w:szCs w:val="32"/>
        </w:rPr>
        <w:t>&lt;/p&gt;&lt;p&gt;&lt;img src="/static-img/WICphFQ_eBreJK5LeZTkgIpvYfnQf36i-insTyUfjYk3iXSzorZxc3AvPl31vTb3.jpg"&gt;&lt;/p&gt;&lt;p&gt;</w:t>
      </w:r>
      <w:r>
        <w:rPr>
          <w:sz w:val="32"/>
          <w:szCs w:val="32"/>
        </w:rPr>
        <w:t>第四段：决断与未来</w:t>
      </w:r>
      <w:r>
        <w:rPr>
          <w:sz w:val="32"/>
          <w:szCs w:val="32"/>
        </w:rPr>
        <w:t>&lt;/p&gt;&lt;p&gt;</w:t>
      </w:r>
      <w:r>
        <w:rPr>
          <w:sz w:val="32"/>
          <w:szCs w:val="32"/>
        </w:rPr>
        <w:t>经过一番波折，最终他们决定共同面对挑战，勇敢地走向属于自己的未来。当整个单位了解到这一切之后，没有一个人责怪他们，而是更加尊敬他们，因为他们展示出了真正的大丈夫气概，即使是在最艰难的情况下也能坚守初心，不离不弃。而对于李华来说，她找到了属于自己的位置，在这个曾经陌生的地方建立起新的生活，也找到了永远不会背叛她的伴侣。</w:t>
      </w:r>
      <w:r>
        <w:rPr>
          <w:sz w:val="32"/>
          <w:szCs w:val="32"/>
        </w:rPr>
        <w:t>&lt;/p&gt;&lt;p&gt;&lt;img src="/static-img/jSEx_R1natP8c8Y7TyMfKIpvYfnQf36i-insTyUfjYk3iXSzorZxc3AvPl31vTb3.jpg"&gt;&lt;/p&gt;&lt;p&gt;</w:t>
      </w:r>
      <w:r>
        <w:rPr>
          <w:sz w:val="32"/>
          <w:szCs w:val="32"/>
        </w:rPr>
        <w:t>总结：军中秘密与爱情交织</w:t>
      </w:r>
      <w:r>
        <w:rPr>
          <w:sz w:val="32"/>
          <w:szCs w:val="32"/>
        </w:rPr>
        <w:t>&lt;/p&gt;&lt;p&gt;</w:t>
      </w:r>
      <w:r>
        <w:rPr>
          <w:sz w:val="32"/>
          <w:szCs w:val="32"/>
        </w:rPr>
        <w:t>这篇文章讲述了一位普通女孩因一次意外事件成为了一个高级军官家庭成员的心灵伴侣。在这个故事里，我们看到了忠诚、信任以及勇气这些人类最宝贵的情感品质，以及它们在特殊环境下的体现。此外，这个故事也提醒我们，即使在最需要支持的时候，最纯真的友谊和爱情也是可能出现的一种力量，让我们能够超越一切障碍，与他人携手前行。</w:t>
      </w:r>
      <w:r>
        <w:rPr>
          <w:sz w:val="32"/>
          <w:szCs w:val="32"/>
        </w:rPr>
        <w:t>&lt;/p&gt;&lt;p&gt;&lt;a href = "/doc/729696-</w:t>
      </w:r>
      <w:r>
        <w:rPr>
          <w:sz w:val="32"/>
          <w:szCs w:val="32"/>
        </w:rPr>
        <w:t>上校的替身新娘军中秘密与爱情交织的奇遇</w:t>
      </w:r>
      <w:r>
        <w:rPr>
          <w:sz w:val="32"/>
          <w:szCs w:val="32"/>
        </w:rPr>
        <w:t>.doc" rel="alternate" download="729696-</w:t>
      </w:r>
      <w:r>
        <w:rPr>
          <w:sz w:val="32"/>
          <w:szCs w:val="32"/>
        </w:rPr>
        <w:t>上校的替身新娘军中秘密与爱情交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