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二三四高清日本视频电视我的日常娱乐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着高质量、高清晰度的视听体验。一二三四高清日本视频电视，就是我日常娱乐生活中不可或缺的一部分。每当我躺在沙发上，拿起遥控器，就像进入了一个完全不同的世界。</w:t>
      </w:r>
      <w:r>
        <w:rPr>
          <w:sz w:val="32"/>
          <w:szCs w:val="32"/>
        </w:rPr>
        <w:t>&lt;/p&gt;&lt;p&gt;&lt;img src="/static-img/WG4-xYmlnde6NWt6rIm6xbuLKiiphFuUp8SSLK1AIEQANNGreVgX6ZWDkSx2QFg7.jpg"&gt;&lt;/p&gt;&lt;p&gt;</w:t>
      </w:r>
      <w:r>
        <w:rPr>
          <w:sz w:val="32"/>
          <w:szCs w:val="32"/>
        </w:rPr>
        <w:t>一二三四，那就是屏幕上的数字，每个数字代表着画面清晰度的不同层次。当我想要放松一下心情，沉浸于日本那独特的文化和风景时，一二三四高清日本视频电视就能给我带来惊喜。我可以选择观看各种类型的节目，从动漫到真人秀，从料理比赛到历史剧，无所不有。</w:t>
      </w:r>
      <w:r>
        <w:rPr>
          <w:sz w:val="32"/>
          <w:szCs w:val="32"/>
        </w:rPr>
        <w:t>&lt;/p&gt;&lt;p&gt;</w:t>
      </w:r>
      <w:r>
        <w:rPr>
          <w:sz w:val="32"/>
          <w:szCs w:val="32"/>
        </w:rPr>
        <w:t>举例来说，我喜欢看《龙珠》这部经典动漫系列，它不仅让我回忆起童年，也让我的孩子们对外国文化产生了兴趣。而如果我想尝试一些新鲜事物，那么《铁臂阿童木》、《火影忍者》等热门作品也是不错的选择。这些高品质的动画，不仅颜色鲜艳，而且细节处理得非常精致，让人如同置身其中一样。</w:t>
      </w:r>
      <w:r>
        <w:rPr>
          <w:sz w:val="32"/>
          <w:szCs w:val="32"/>
        </w:rPr>
        <w:t>&lt;/p&gt;&lt;p&gt;&lt;img src="/static-img/1jFntHQjOwtkAoacLaf35ruLKiiphFuUp8SSLK1AIERsdW2_Ds7P_fvi2F8SJ-mC3g2zn-GdQXepKOdlWvi0tjo289Ffs9hxmP7QuR8HH115cncRuhesiab8zAhSdE6BRFpv_GuQXTMa1DZhfnn-Sa0yAbEPre2VbwRl6yjXWUKVZXZX0qTLcWZsJqkYAVIhQNBjhYytfkdxvR1-yOqPBA.jpg"&gt;&lt;/p&gt;&lt;p&gt;</w:t>
      </w:r>
      <w:r>
        <w:rPr>
          <w:sz w:val="32"/>
          <w:szCs w:val="32"/>
        </w:rPr>
        <w:t>除了动漫之外，一二三四高清日本视频电视也提供了大量真人秀和电影。在那些繁华都市中走一遭，或是在自然风光中的宁静时刻，都可以通过这些高分辨率视频体验。我还能欣赏到最新发布的大片，这些影片通常拥有出色的视觉效果和精湛的手法制作，使观众能够感受到电影制作团队的心血。</w:t>
      </w:r>
      <w:r>
        <w:rPr>
          <w:sz w:val="32"/>
          <w:szCs w:val="32"/>
        </w:rPr>
        <w:t>&lt;/p&gt;&lt;p&gt;</w:t>
      </w:r>
      <w:r>
        <w:rPr>
          <w:sz w:val="32"/>
          <w:szCs w:val="32"/>
        </w:rPr>
        <w:t>当然，在家里的休闲时间里，还有其他形式的情境可以让我们享受一二三四高清日本视频电视带来的乐趣，比如说学习日语，了解不同国家的人文习俗，或是在晚餐后一起家庭聚会时分享各自喜欢的小故事。这一切都离不开这台机器，它为我们的生活增添了一份多彩多姿的情感交流空间。</w:t>
      </w:r>
      <w:r>
        <w:rPr>
          <w:sz w:val="32"/>
          <w:szCs w:val="32"/>
        </w:rPr>
        <w:t>&lt;/p&gt;&lt;p&gt;&lt;img src="/static-img/IAJS0tZuN2m57m9AZgsST7uLKiiphFuUp8SSLK1AIERsdW2_Ds7P_fvi2F8SJ-mC3g2zn-GdQXepKOdlWvi0tjo289Ffs9hxmP7QuR8HH115cncRuhesiab8zAhSdE6BRFpv_GuQXTMa1DZhfnn-Sa0yAbEPre2VbwRl6yjXWUKVZXZX0qTLcWZsJqkYAVIhQNBjhYytfkdxvR1-yOqPBA.jpg"&gt;&lt;/p&gt;&lt;p&gt;</w:t>
      </w:r>
      <w:r>
        <w:rPr>
          <w:sz w:val="32"/>
          <w:szCs w:val="32"/>
        </w:rPr>
        <w:t>总之，一二三四高清日本视频电视，是现代家庭娱乐的一个重要组成部分，它给予我们无限可能，让我们的夜晚充满欢笑与知识。</w:t>
      </w:r>
      <w:r>
        <w:rPr>
          <w:sz w:val="32"/>
          <w:szCs w:val="32"/>
        </w:rPr>
        <w:t>&lt;/p&gt;&lt;p&gt;&lt;a href = "/doc/729838-</w:t>
      </w:r>
      <w:r>
        <w:rPr>
          <w:sz w:val="32"/>
          <w:szCs w:val="32"/>
        </w:rPr>
        <w:t>一二三四高清日本视频电视我的日常娱乐大师</w:t>
      </w:r>
      <w:r>
        <w:rPr>
          <w:sz w:val="32"/>
          <w:szCs w:val="32"/>
        </w:rPr>
        <w:t>.doc" rel="alternate" download="729838-</w:t>
      </w:r>
      <w:r>
        <w:rPr>
          <w:sz w:val="32"/>
          <w:szCs w:val="32"/>
        </w:rPr>
        <w:t>一二三四高清日本视频电视我的日常娱乐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