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香幕轻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古城里，有座被时光抚慰的园林。这里种植着各种各样的花草，春天更是盛开得无处不在，但最为人称道的是那几丛金银花，它们似乎在告诉人们：即使是在繁华之中，也有淡雅之美可寻。</w:t>
      </w:r>
      <w:r>
        <w:rPr>
          <w:sz w:val="32"/>
          <w:szCs w:val="32"/>
        </w:rPr>
        <w:t>&lt;/p&gt;&lt;p&gt;&lt;img src="/static-img/um5zyN05hTgskGPhYJY7Xx2_9UWjmakTn9hAPbC5fUPnb6TOT-aGm1fekBjtyk1U.jpg"&gt;&lt;/p&gt;&lt;p&gt;</w:t>
      </w:r>
      <w:r>
        <w:rPr>
          <w:sz w:val="32"/>
          <w:szCs w:val="32"/>
        </w:rPr>
        <w:t>每当春风拂过，这些小巧的花朵便会随着微风摇曳，散发出一种清新且略带苦涩的芳香。这正是《帐中香》 金银花所独有的魅力。它不仅能够驱赶寒冷冬日留下的阴霾，更能净化心灵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袭人</w:t>
      </w:r>
      <w:r>
        <w:rPr>
          <w:sz w:val="32"/>
          <w:szCs w:val="32"/>
        </w:rPr>
        <w:t>&lt;/p&gt;&lt;p&gt;&lt;img src="/static-img/op74pICosjdnvNaPlPuGDR2_9UWjmakTn9hAPbC5fUM8MiM-075pbnPlYgeM8us4IkKicA2HIfonqKtY3OG3-dbdDagPex1zoe8mxqsPnkUR5q4cL5towwKouX3WPJWKscwkSy8569i5nzKONXBavUsrFM8kfk3cQi5wqSIj93KUN1m7A2AVHYr1g7dBFIljbwaJG351QmpkRRUQWAatwY3vxCUYZBVFqUyPe2Qd1K0.jpg"&gt;&lt;/p&gt;&lt;p&gt;</w:t>
      </w:r>
      <w:r>
        <w:rPr>
          <w:sz w:val="32"/>
          <w:szCs w:val="32"/>
        </w:rPr>
        <w:t>走进园中的亭子，每个角落都弥漫着这股清新的味道。金银花虽然只有几厘米高，但它们却释放出了让人难以忘怀的芬芳。在这里，你可以感受到自然界给予我们的礼物，那是一种纯净而又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配方</w:t>
      </w:r>
      <w:r>
        <w:rPr>
          <w:sz w:val="32"/>
          <w:szCs w:val="32"/>
        </w:rPr>
        <w:t>&lt;/p&gt;&lt;p&gt;&lt;img src="/static-img/UHZJXzBh5WXNihL6pv9JvR2_9UWjmakTn9hAPbC5fUM8MiM-075pbnPlYgeM8us4IkKicA2HIfonqKtY3OG3-dbdDagPex1zoe8mxqsPnkUR5q4cL5towwKouX3WPJWKscwkSy8569i5nzKONXBavUsrFM8kfk3cQi5wqSIj93KUN1m7A2AVHYr1g7dBFIljbwaJG351QmpkRRUQWAatwY3vxCUYZBVFqUyPe2Qd1K0.jpg"&gt;&lt;/p&gt;&lt;p&gt;</w:t>
      </w:r>
      <w:r>
        <w:rPr>
          <w:sz w:val="32"/>
          <w:szCs w:val="32"/>
        </w:rPr>
        <w:t>除了欣赏外，金银花还被用作了许多传统饮食配料。比如说，将干燥晒好的金银花泡入茶水，可以有效缓解身体疲劳，并且对口腔溃疡有一定的疗效。而将其加到冰糖上熬制成粥，则是很多家庭里的常见菜肴之一，它既健康又美味，是春季的一大特色饮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用价值</w:t>
      </w:r>
      <w:r>
        <w:rPr>
          <w:sz w:val="32"/>
          <w:szCs w:val="32"/>
        </w:rPr>
        <w:t>&lt;/p&gt;&lt;p&gt;&lt;img src="/static-img/uKoommV93HlVxCO_kEEIHx2_9UWjmakTn9hAPbC5fUM8MiM-075pbnPlYgeM8us4IkKicA2HIfonqKtY3OG3-dbdDagPex1zoe8mxqsPnkUR5q4cL5towwKouX3WPJWKscwkSy8569i5nzKONXBavUsrFM8kfk3cQi5wqSIj93KUN1m7A2AVHYr1g7dBFIljbwaJG351QmpkRRUQWAatwY3vxCUYZBVFqUyPe2Qd1K0.jpg"&gt;&lt;/p&gt;&lt;p&gt;</w:t>
      </w:r>
      <w:r>
        <w:rPr>
          <w:sz w:val="32"/>
          <w:szCs w:val="32"/>
        </w:rPr>
        <w:t>历史上，金银花被广泛用于医学领域。它具有抗炎、消肿、解热等多种药用功能，被广泛应用于治疗咽喉炎、发烧和其他呼吸系统疾病。此外，它还有助于降低血压，对于那些经常感到头晕或易怒的人来说，是一份宝贵的补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典故</w:t>
      </w:r>
      <w:r>
        <w:rPr>
          <w:sz w:val="32"/>
          <w:szCs w:val="32"/>
        </w:rPr>
        <w:t>&lt;/p&gt;&lt;p&gt;&lt;img src="/static-img/Ls9TQZg-D0VoVkXyjQr9jB2_9UWjmakTn9hAPbC5fUM8MiM-075pbnPlYgeM8us4IkKicA2HIfonqKtY3OG3-dbdDagPex1zoe8mxqsPnkUR5q4cL5towwKouX3WPJWKscwkSy8569i5nzKONXBavUsrFM8kfk3cQi5wqSIj93KUN1m7A2AVHYr1g7dBFIljbwaJG351QmpkRRUQWAatwY3vxCUYZBVFqUyPe2Qd1K0.jpg"&gt;&lt;/p&gt;&lt;p&gt;</w:t>
      </w:r>
      <w:r>
        <w:rPr>
          <w:sz w:val="32"/>
          <w:szCs w:val="32"/>
        </w:rPr>
        <w:t>在中国文学史上，《帐中香》这一词汇也曾出现在诗文中，用来形容女子淡泊名利，以内敛为佳境。在这个故事背景下，金银花就成了寓意女性贞操和节操的一个象征物，同时也是对女性独立生活方式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艺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专业艺术家来说，不仅仅是欣赏，还要学会运用这些美丽的小植物来创造更多艺术作品。一束精心编织的野生植物，就是一个展现自然之美与人的智慧相结合的大师级作品。而其中尤以《帐中香》 金</w:t>
      </w:r>
      <w:r>
        <w:rPr>
          <w:sz w:val="32"/>
          <w:szCs w:val="32"/>
        </w:rPr>
        <w:t>silver as its centerpiece, adding a touch of elegance and refinement to any setting.&lt;/p&gt;&lt;p&gt;</w:t>
      </w:r>
      <w:r>
        <w:rPr>
          <w:sz w:val="32"/>
          <w:szCs w:val="32"/>
        </w:rPr>
        <w:t>室内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室内装饰方面，也有很多设计师选择将这种特色的植物引入到他们的设计方案中。这不仅增加了空间的生机，而且还能提供一种特殊的心情氛围，让居住者感觉自己置身于自然之中，即使是在城市中心也能享受绿色与宁静。不过，由于需要照顾，这项装饰往往只限于较小区域，如书房或者阳台上的盆栽设定。</w:t>
      </w:r>
      <w:r>
        <w:rPr>
          <w:sz w:val="32"/>
          <w:szCs w:val="32"/>
        </w:rPr>
        <w:t>&lt;/p&gt;&lt;p&gt;&lt;a href = "/doc/729843-</w:t>
      </w:r>
      <w:r>
        <w:rPr>
          <w:sz w:val="32"/>
          <w:szCs w:val="32"/>
        </w:rPr>
        <w:t>金银花香幕轻纱舞</w:t>
      </w:r>
      <w:r>
        <w:rPr>
          <w:sz w:val="32"/>
          <w:szCs w:val="32"/>
        </w:rPr>
        <w:t>.doc" rel="alternate" download="729843-</w:t>
      </w:r>
      <w:r>
        <w:rPr>
          <w:sz w:val="32"/>
          <w:szCs w:val="32"/>
        </w:rPr>
        <w:t>金银花香幕轻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