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潮之下海棠绽放忆往昔花间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潮之下，海棠绽放：忆往昔花间游</w:t>
      </w:r>
      <w:r>
        <w:rPr>
          <w:sz w:val="32"/>
          <w:szCs w:val="32"/>
        </w:rPr>
        <w:t>&lt;/p&gt;&lt;p&gt;&lt;img src="/static-img/DfXY8w-mgAovEGUcj-PyvXxbFDcztgXEeDM71KsC-qPpgG3DX0zogjJhRYgYGeHy.jpg"&gt;&lt;/p&gt;&lt;p&gt;</w:t>
      </w:r>
      <w:r>
        <w:rPr>
          <w:sz w:val="32"/>
          <w:szCs w:val="32"/>
        </w:rPr>
        <w:t>在一个阳光明媚的春日早晨，一股清新的春风拂过满园的花朵，带来了一阵阵淡雅的香气。树梢上挂着翠绿的小叶子，在微风中轻轻摇曳，仿佛在向世人诉说着一年的故事。而最引人注目的，却是那些色彩斑斓、姿态优雅的海棠花，它们似乎是在春潮中盛开，将整个园林装点得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水伴奏</w:t>
      </w:r>
      <w:r>
        <w:rPr>
          <w:sz w:val="32"/>
          <w:szCs w:val="32"/>
        </w:rPr>
        <w:t>&lt;/p&gt;&lt;p&gt;&lt;img src="/static-img/gEz_-sCiwRHb6UFAs23MBnxbFDcztgXEeDM71KsC-qNbcs9xo5QYQ4sFYPSkKBGFB7Zz0PuG6Ujt2oqwVrtKoUaLvhEIZat0hqnJDNc8K9oiMcBvBbTDE28JxO5i2rHu67hhj3RoZEDg9qoHmrjNdi9OZVgl8a8pourm52OA9LcAbSBKdDS8l9ECWgaDsXm-7bXHN7u20qcMt_KkjMrTJw.jpg"&gt;&lt;/p&gt;&lt;p&gt;</w:t>
      </w:r>
      <w:r>
        <w:rPr>
          <w:sz w:val="32"/>
          <w:szCs w:val="32"/>
        </w:rPr>
        <w:t>这不仅仅是一场自然赋予的人间美景，更是一场由大地母亲亲手编织的情感交响曲。在这里，每一片花瓣都像是天上的星辰，有些散落在地面上，有些则高悬于枝头，如同舞者在空中的旋转，随着微风起舞。这些小巧而精致的花朵，不经意间就让人想起了“滴水成冰”的传说——即使是最细微的事情，也能蕴含无限深远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&lt;img src="/static-img/u2wD5KHfoPWhk6qAb1KVUXxbFDcztgXEeDM71KsC-qNbcs9xo5QYQ4sFYPSkKBGFB7Zz0PuG6Ujt2oqwVrtKoUaLvhEIZat0hqnJDNc8K9oiMcBvBbTDE28JxO5i2rHu67hhj3RoZEDg9qoHmrjNdi9OZVgl8a8pourm52OA9LcAbSBKdDS8l9ECWgaDsXm-7bXHN7u20qcMt_KkjMrTJw.jpg"&gt;&lt;/p&gt;&lt;p&gt;</w:t>
      </w:r>
      <w:r>
        <w:rPr>
          <w:sz w:val="32"/>
          <w:szCs w:val="32"/>
        </w:rPr>
        <w:t>记得小时候，我们总爱到这样的地方玩耍，那时我对这个世界还有许多好奇和无知。我会去探索每一株植物，看它们如何与周围环境互动，以及它们为何能够如此生长繁荣。而现在，当我再次踏入这片海棠之地，我仿佛回到了那个纯真的自己。心中涌现出一种既温暖又忧伤的情感，因为我知道，这种纯粹的情感已经很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绘画</w:t>
      </w:r>
      <w:r>
        <w:rPr>
          <w:sz w:val="32"/>
          <w:szCs w:val="32"/>
        </w:rPr>
        <w:t>&lt;/p&gt;&lt;p&gt;&lt;img src="/static-img/n5zHGlN2G1ses6cgmXpEP3xbFDcztgXEeDM71KsC-qNbcs9xo5QYQ4sFYPSkKBGFB7Zz0PuG6Ujt2oqwVrtKoUaLvhEIZat0hqnJDNc8K9oiMcBvBbTDE28JxO5i2rHu67hhj3RoZEDg9qoHmrjNdi9OZVgl8a8pourm52OA9LcAbSBKdDS8l9ECWgaDsXm-7bXHN7u20qcMt_KkjMrTJw.jpeg"&gt;&lt;/p&gt;&lt;p&gt;</w:t>
      </w:r>
      <w:r>
        <w:rPr>
          <w:sz w:val="32"/>
          <w:szCs w:val="32"/>
        </w:rPr>
        <w:t>沿着蜿蜒的小径走去，可以看到各种各样的野花竞相开放，它们就像艺术家用笔在画布上勾勒出的线条和颜色一样，是自然界的一幅幅诗意绘画。在这些简朴而真挚的图案中，我看到了生命力，无论是那坚韧不拔的大树，或是那娇弱却顽强生长的小草，都有其独特之处。这让我想起了“江山代有才子出”的名言，每个人都是独特且不可复制的一份子，而我们的生活也是这样多元化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午后</w:t>
      </w:r>
      <w:r>
        <w:rPr>
          <w:sz w:val="32"/>
          <w:szCs w:val="32"/>
        </w:rPr>
        <w:t>&lt;/p&gt;&lt;p&gt;&lt;img src="/static-img/6t5pP0E2E-mQZLc0r43suHxbFDcztgXEeDM71KsC-qNbcs9xo5QYQ4sFYPSkKBGFB7Zz0PuG6Ujt2oqwVrtKoUaLvhEIZat0hqnJDNc8K9oiMcBvBbTDE28JxO5i2rHu67hhj3RoZEDg9qoHmrjNdi9OZVgl8a8pourm52OA9LcAbSBKdDS8l9ECWgaDsXm-7bXHN7u20qcMt_KkjMrTJw.jpeg"&gt;&lt;/p&gt;&lt;p&gt;</w:t>
      </w:r>
      <w:r>
        <w:rPr>
          <w:sz w:val="32"/>
          <w:szCs w:val="32"/>
        </w:rPr>
        <w:t>午后的阳光透过茂密的树冠洒进园内，将所有东西都照亮了，但同时也给人们带来了温柔沉醉般的心情。那时候，你可以坐在石凳上，用双手紧紧抱住膝盖，让自己的思绪飘向遥远的地方。你可以听见鸟儿啁啾的声音，也许还有几位悠闲散步的人偶尔停下来微笑，并与你交流一些关于季节变换的话题或许，还会有人拿出书本，从容自得其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就如同这座海棠园一般。当我们把目光从纷扰喧嚣中抽离出来，只要能够珍惜眼前的宁静美景，就足以让人感到幸福满足。因为，无论未来怎样变化，这里的美丽永恒存在，与我们一起度过了无数个黄金时刻。如果有一天，我们不得不离开这里，那么回首往事，即便心存愁苦，也会被这份美好的记忆所抚慰，因为正如《红楼梦》中的话：“物是人非”，但这种珍贵的事物始终不会磨灭它曾经闪耀过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辰点缀天际的时候，我们将灯火关掉，让眼睛适应黑暗。但即使视线模糊，这里的声音仍然清晰可闻：蛙声、虫鸣，还有那渐渐消逝的声音——人们对于此刻生活方式选择的一种赞叹。因为，只要我们愿意去倾听，那些来自自然的声音，就是对我们最真实回答的一个证明——即使是在忙碌都市里，最重要的是学会欣赏身边简单而普通的事物，以此来平衡那些喧嚣与压力的生活状态。此时此刻，如果有人问你：“这是什么？”你可能只需抬头望向那些灿烂如霞光般发芽蔓延的海棠，就能找到答案：这是属于你的记忆，是属于你的春潮烂漫海棠，是属于你的生命篇章之一段文字。</w:t>
      </w:r>
      <w:r>
        <w:rPr>
          <w:sz w:val="32"/>
          <w:szCs w:val="32"/>
        </w:rPr>
        <w:t>&lt;/p&gt;&lt;p&gt;&lt;a href = "/doc/729852-</w:t>
      </w:r>
      <w:r>
        <w:rPr>
          <w:sz w:val="32"/>
          <w:szCs w:val="32"/>
        </w:rPr>
        <w:t>春潮之下海棠绽放忆往昔花间游</w:t>
      </w:r>
      <w:r>
        <w:rPr>
          <w:sz w:val="32"/>
          <w:szCs w:val="32"/>
        </w:rPr>
        <w:t>.doc" rel="alternate" download="729852-</w:t>
      </w:r>
      <w:r>
        <w:rPr>
          <w:sz w:val="32"/>
          <w:szCs w:val="32"/>
        </w:rPr>
        <w:t>春潮之下海棠绽放忆往昔花间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