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秒开高清盛宴三分钟免费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秒开高清盛宴：三分钟免费视频体验</w:t>
      </w:r>
      <w:r>
        <w:rPr>
          <w:sz w:val="32"/>
          <w:szCs w:val="32"/>
        </w:rPr>
        <w:t>&lt;/p&gt;&lt;p&gt;&lt;img src="/static-img/I865bVLhnryhx3XZBmLGfzC8MFhrthLJmFvMMzsTkxSgUU_pnG94kHyK80hczQge.png"&gt;&lt;/p&gt;&lt;p&gt;</w:t>
      </w:r>
      <w:r>
        <w:rPr>
          <w:sz w:val="32"/>
          <w:szCs w:val="32"/>
        </w:rPr>
        <w:t>随着科技的飞速发展，观看高质量视频的方式变得越来越多样化。互联网上的用户不再仅仅满足于低分辨率的流媒体内容，而是追求更清晰、更真实的视觉体验。为了满足这一需求，一些平台推出了“三分钟免费高清视频”的服务，这种服务无疑为用户提供了一次性的大快人心。</w:t>
      </w:r>
      <w:r>
        <w:rPr>
          <w:sz w:val="32"/>
          <w:szCs w:val="32"/>
        </w:rPr>
        <w:t>&lt;/p&gt;&lt;p&gt;</w:t>
      </w:r>
      <w:r>
        <w:rPr>
          <w:sz w:val="32"/>
          <w:szCs w:val="32"/>
        </w:rPr>
        <w:t>首先，这种服务极大地提升了用户体验。在过去，想要欣赏到高清晰度的视频内容往往需要付费订阅或者购买单个电影或电视剧集。而现在，只要花费几分钟时间，就可以获得一段全面的、画质超凡的短片。这不仅节省了消费者的预算，也让他们能够在紧张忙碌的生活中快速享受一些放松和娱乐。</w:t>
      </w:r>
      <w:r>
        <w:rPr>
          <w:sz w:val="32"/>
          <w:szCs w:val="32"/>
        </w:rPr>
        <w:t>&lt;/p&gt;&lt;p&gt;&lt;img src="/static-img/5PhHnCrV93hT-uDlo95jDTC8MFhrthLJmFvMMzsTkxQ29QdabK3U-W915yEsPkKNo4eTycBv-lZNVh6aOvaiCZcn-lN5Oxg7HYQAfJtqvj_vNk23-G_Q0HsK61UUQy0XE0HgA7F7lytDIkxGKIRZAzJztOU9vp5J2MP9QfLJEtvFSJGlCtWq6uJilr_GeRtcbXlrdhybTDtOy2TIyqXt8g.png"&gt;&lt;/p&gt;&lt;p&gt;</w:t>
      </w:r>
      <w:r>
        <w:rPr>
          <w:sz w:val="32"/>
          <w:szCs w:val="32"/>
        </w:rPr>
        <w:t>其次，“三分钟免费高清视频”还能帮助提高平台流量和广告收入。通过提供免費但高质量内容，平台能够吸引更多潜在用户进入网站，并且这些用户有可能会留下联系信息或参与其他付费服务，从而为平台带来额外收益。此外，精选推荐的短片也能作为促销手段，与广告商合作，为他们提供独特而有效的手段。</w:t>
      </w:r>
      <w:r>
        <w:rPr>
          <w:sz w:val="32"/>
          <w:szCs w:val="32"/>
        </w:rPr>
        <w:t>&lt;/p&gt;&lt;p&gt;</w:t>
      </w:r>
      <w:r>
        <w:rPr>
          <w:sz w:val="32"/>
          <w:szCs w:val="32"/>
        </w:rPr>
        <w:t>此外，这种模式对于新兴艺术家和创作者来说是一个巨大的机会。一方面，它可以帮助他们迅速将自己的作品展示给世界；另一方面，如果作品受到欢迎，它们也有可能被转化为更长形式或系列内容，从而产生经济效益。</w:t>
      </w:r>
      <w:r>
        <w:rPr>
          <w:sz w:val="32"/>
          <w:szCs w:val="32"/>
        </w:rPr>
        <w:t>&lt;/p&gt;&lt;p&gt;&lt;img src="/static-img/0D3jmQcfBicmbk4pDRNmpjC8MFhrthLJmFvMMzsTkxQ29QdabK3U-W915yEsPkKNo4eTycBv-lZNVh6aOvaiCZcn-lN5Oxg7HYQAfJtqvj_vNk23-G_Q0HsK61UUQy0XE0HgA7F7lytDIkxGKIRZAzJztOU9vp5J2MP9QfLJEtvFSJGlCtWq6uJilr_GeRtcbXlrdhybTDtOy2TIyqXt8g.png"&gt;&lt;/p&gt;&lt;p&gt;</w:t>
      </w:r>
      <w:r>
        <w:rPr>
          <w:sz w:val="32"/>
          <w:szCs w:val="32"/>
        </w:rPr>
        <w:t>同时，“三分钟免费高清视频”的出现也对行业标准提出了新的挑战。为了保持竞争力，每个参与者都必须不断提升生产质量，不断创新故事讲述方式，以确保每一份输出都是具有吸引力的精品。这不仅推动了技术进步，也激发了创意工作者的心灵火花，让影像制作更加专业、高效。</w:t>
      </w:r>
      <w:r>
        <w:rPr>
          <w:sz w:val="32"/>
          <w:szCs w:val="32"/>
        </w:rPr>
        <w:t>&lt;/p&gt;&lt;p&gt;</w:t>
      </w:r>
      <w:r>
        <w:rPr>
          <w:sz w:val="32"/>
          <w:szCs w:val="32"/>
        </w:rPr>
        <w:t>最后，对于教育领域来说，这类服务同样具有重要意义。学生们可以利用这短暂却精彩绝伦的一刻来学习不同文化、历史事件等知识，无需承担额外费用，即可从世界各地获取宝贵信息。这正好符合现代教育理念中的“任何时候、任何地点”学习模式，使得远程教育更加便捷与多元化。</w:t>
      </w:r>
      <w:r>
        <w:rPr>
          <w:sz w:val="32"/>
          <w:szCs w:val="32"/>
        </w:rPr>
        <w:t>&lt;/p&gt;&lt;p&gt;&lt;img src="/static-img/XWkxSEUtYBCqKGFHpIefjTC8MFhrthLJmFvMMzsTkxQ29QdabK3U-W915yEsPkKNo4eTycBv-lZNVh6aOvaiCZcn-lN5Oxg7HYQAfJtqvj_vNk23-G_Q0HsK61UUQy0XE0HgA7F7lytDIkxGKIRZAzJztOU9vp5J2MP9QfLJEtvFSJGlCtWq6uJilr_GeRtcbXlrdhybTDtOy2TIyqXt8g.png"&gt;&lt;/p&gt;&lt;p&gt;</w:t>
      </w:r>
      <w:r>
        <w:rPr>
          <w:sz w:val="32"/>
          <w:szCs w:val="32"/>
        </w:rPr>
        <w:t>总之，“三分钟免费高清视频”这一概念已经成为数字时代一种不可忽视的人文现象，它以其独特魅力改变着我们观看和分享信息的方式，为全球观众带来了一个全新的视觉盛宴。不论你是一位渴望探索未知的小孩还是一个追逐时尚潮流的大人，都难逃这场由微型屏幕投射出的宏大光影秀的地感召。不过，由于篇幅限制，我们只能通过文字描述它，那么就让我们一起沉浸在这个充满无限可能性与惊喜的小小天堂吧！</w:t>
      </w:r>
      <w:r>
        <w:rPr>
          <w:sz w:val="32"/>
          <w:szCs w:val="32"/>
        </w:rPr>
        <w:t>&lt;/p&gt;&lt;p&gt;&lt;a href = "/doc/729856-</w:t>
      </w:r>
      <w:r>
        <w:rPr>
          <w:sz w:val="32"/>
          <w:szCs w:val="32"/>
        </w:rPr>
        <w:t>秒开高清盛宴三分钟免费视频体验</w:t>
      </w:r>
      <w:r>
        <w:rPr>
          <w:sz w:val="32"/>
          <w:szCs w:val="32"/>
        </w:rPr>
        <w:t>.doc" rel="alternate" download="729856-</w:t>
      </w:r>
      <w:r>
        <w:rPr>
          <w:sz w:val="32"/>
          <w:szCs w:val="32"/>
        </w:rPr>
        <w:t>秒开高清盛宴三分钟免费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