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正彦琦探索人生与艺术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之源</w:t>
      </w:r>
      <w:r>
        <w:rPr>
          <w:sz w:val="32"/>
          <w:szCs w:val="32"/>
        </w:rPr>
        <w:t>&lt;/p&gt;&lt;p&gt;&lt;img src="/static-img/KNL6jZv1PwacO6BH4wncI7395uXkTh1e1IpKNmZHwCR82TVdUfllKx8HwSNKEOui.jpg"&gt;&lt;/p&gt;&lt;p&gt;</w:t>
      </w:r>
      <w:r>
        <w:rPr>
          <w:sz w:val="32"/>
          <w:szCs w:val="32"/>
        </w:rPr>
        <w:t>李正彦琦的创作灵感来源于生活中的点点滴滴，他善于观察并将这些细节融入到作品中，使其更加真实和深刻。他的作品常常带有浓厚的人文关怀，反映了他对社会现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哲学的结合</w:t>
      </w:r>
      <w:r>
        <w:rPr>
          <w:sz w:val="32"/>
          <w:szCs w:val="32"/>
        </w:rPr>
        <w:t>&lt;/p&gt;&lt;p&gt;&lt;img src="/static-img/knEvFISg1JJHMRTSFK7hX7395uXkTh1e1IpKNmZHwCR82TVdUfllKx8HwSNKEOui.jpg"&gt;&lt;/p&gt;&lt;p&gt;</w:t>
      </w:r>
      <w:r>
        <w:rPr>
          <w:sz w:val="32"/>
          <w:szCs w:val="32"/>
        </w:rPr>
        <w:t>琦先生不仅是画家，更是一个哲学者。他在作品中融入了深邃的思想和哲理，让每一幅画都成为一种文化传承。他的艺术不仅仅是视觉上的享受，更是一种精神上的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双馨</w:t>
      </w:r>
      <w:r>
        <w:rPr>
          <w:sz w:val="32"/>
          <w:szCs w:val="32"/>
        </w:rPr>
        <w:t>&lt;/p&gt;&lt;p&gt;&lt;img src="/static-img/Q2iwrQ8lUMecgvVdV4vngr395uXkTh1e1IpKNmZHwCR82TVdUfllKx8HwSNKEOui.jpg"&gt;&lt;/p&gt;&lt;p&gt;</w:t>
      </w:r>
      <w:r>
        <w:rPr>
          <w:sz w:val="32"/>
          <w:szCs w:val="32"/>
        </w:rPr>
        <w:t>在技术层面上，李正彦琦也展现出非凡的造诣，无论是在色彩运用还是笔触控制上，都能精准把握每一个细节，营造出既动静相得又富有层次感的情境。这使得他的作品在形式上也达到了高超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&lt;img src="/static-img/n-W3BFzdVqAocjqoMdWY0r395uXkTh1e1IpKNmZHwCR82TVdUfllKx8HwSNKEOui.jpeg"&gt;&lt;/p&gt;&lt;p&gt;</w:t>
      </w:r>
      <w:r>
        <w:rPr>
          <w:sz w:val="32"/>
          <w:szCs w:val="32"/>
        </w:rPr>
        <w:t>琦先生擅长通过人物画像来传递情感和故事。在他的画作中，每个角色的表情、姿态都透露出作者特有的心声和见解，这让观者能够更好地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记忆</w:t>
      </w:r>
      <w:r>
        <w:rPr>
          <w:sz w:val="32"/>
          <w:szCs w:val="32"/>
        </w:rPr>
        <w:t>&lt;/p&gt;&lt;p&gt;&lt;img src="/static-img/4CnhoQ2Jnrcg4h1H0z7QrL395uXkTh1e1IpKNmZHwCR82TVdUfllKx8HwSNKEOui.jpg"&gt;&lt;/p&gt;&lt;p&gt;</w:t>
      </w:r>
      <w:r>
        <w:rPr>
          <w:sz w:val="32"/>
          <w:szCs w:val="32"/>
        </w:rPr>
        <w:t>通过对传统文化元素的运用，如古代服饰、建筑等，李正彦琦试图挖掘并传承中华民族丰富而复杂的情感世界。他的一些作品甚至回溯到远古时代，以此来强调我们对于过去知识储备对未来发展至关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体验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术家，李正彦琦所经历的人生事件无疑影响了他创作中的风格变化。从初期充满激情奔放的小品绘制，在后来的岁月里逐渐转向更加沉淀内涵深厚的大型油画。这一切都是他生命旅途中的见证，也是他个人的成长史诗。</w:t>
      </w:r>
      <w:r>
        <w:rPr>
          <w:sz w:val="32"/>
          <w:szCs w:val="32"/>
        </w:rPr>
        <w:t>&lt;/p&gt;&lt;p&gt;&lt;a href = "/doc/729877-</w:t>
      </w:r>
      <w:r>
        <w:rPr>
          <w:sz w:val="32"/>
          <w:szCs w:val="32"/>
        </w:rPr>
        <w:t>李正彦琦探索人生与艺术的交响曲</w:t>
      </w:r>
      <w:r>
        <w:rPr>
          <w:sz w:val="32"/>
          <w:szCs w:val="32"/>
        </w:rPr>
        <w:t>.doc" rel="alternate" download="729877-</w:t>
      </w:r>
      <w:r>
        <w:rPr>
          <w:sz w:val="32"/>
          <w:szCs w:val="32"/>
        </w:rPr>
        <w:t>李正彦琦探索人生与艺术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