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制之旅探索新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制之旅：探索新世界的奥秘</w:t>
      </w:r>
      <w:r>
        <w:rPr>
          <w:sz w:val="32"/>
          <w:szCs w:val="32"/>
        </w:rPr>
        <w:t>&lt;/p&gt;&lt;p&gt;&lt;img src="/static-img/IjQXwiayo7H5y40ZP6DkEPVnuGPzee4toaQEwx0wiWpUWrhkv1wRbQqilUY5oLyK.png"&gt;&lt;/p&gt;&lt;p&gt;</w:t>
      </w:r>
      <w:r>
        <w:rPr>
          <w:sz w:val="32"/>
          <w:szCs w:val="32"/>
        </w:rPr>
        <w:t>重制技术的前世与今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不断进步中，重制技术如同一把双刃剑，它既能带来巨大的变革，也可能引发不可预测的后果。从最初对数据进行简单复制到现在能够精确复现原件，我们看到了重制技术无穷的潜力。</w:t>
      </w:r>
      <w:r>
        <w:rPr>
          <w:sz w:val="32"/>
          <w:szCs w:val="32"/>
        </w:rPr>
        <w:t>&lt;/p&gt;&lt;p&gt;&lt;img src="/static-img/dyf02afi3G236Dqph4TK4vVnuGPzee4toaQEwx0wiWr1ehKU12v0Svm3lxLq8Fxgq8yMAV1_TqY67A3CbLWY42elErNIlOMKMLXCjjxb6pvwSnEm9vOu6E6dsTqbSjbBTOEYvOIrSymu7dy5p9R08Q7c6rmbqk2MJnoPwqSLerk.png"&gt;&lt;/p&gt;&lt;p&gt;</w:t>
      </w:r>
      <w:r>
        <w:rPr>
          <w:sz w:val="32"/>
          <w:szCs w:val="32"/>
        </w:rPr>
        <w:t>重制中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重制技术的发展，如何处理这些复 制出来的人或物变得尤为重要。这涉及到道德、法律乃至社会结构的问题。我们必须审慎地思考和讨论这一问题，以确保我们的行为符合人类价值观。</w:t>
      </w:r>
      <w:r>
        <w:rPr>
          <w:sz w:val="32"/>
          <w:szCs w:val="32"/>
        </w:rPr>
        <w:t>&lt;/p&gt;&lt;p&gt;&lt;img src="/static-img/wyQynEUMB9OyanraYShkrfVnuGPzee4toaQEwx0wiWr1ehKU12v0Svm3lxLq8Fxgq8yMAV1_TqY67A3CbLWY42elErNIlOMKMLXCjjxb6pvwSnEm9vOu6E6dsTqbSjbBTOEYvOIrSymu7dy5p9R08Q7c6rmbqk2MJnoPwqSLerk.png"&gt;&lt;/p&gt;&lt;p&gt;</w:t>
      </w:r>
      <w:r>
        <w:rPr>
          <w:sz w:val="32"/>
          <w:szCs w:val="32"/>
        </w:rPr>
        <w:t>重制对未来社会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会是由机器人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以及其他形式的人工智能共同构成，这些都是通过重制技术实现的一种可能性。在这种环境下，我们需要重新思考工作分配、教育体系以及个人身份等问题。</w:t>
      </w:r>
      <w:r>
        <w:rPr>
          <w:sz w:val="32"/>
          <w:szCs w:val="32"/>
        </w:rPr>
        <w:t>&lt;/p&gt;&lt;p&gt;&lt;img src="/static-img/prqd9YDxQA4aAT-_uV9vpfVnuGPzee4toaQEwx0wiWr1ehKU12v0Svm3lxLq8Fxgq8yMAV1_TqY67A3CbLWY42elErNIlOMKMLXCjjxb6pvwSnEm9vOu6E6dsTqbSjbBTOEYvOIrSymu7dy5p9R08Q7c6rmbqk2MJnoPwqSLerk.png"&gt;&lt;/p&gt;&lt;p&gt;</w:t>
      </w:r>
      <w:r>
        <w:rPr>
          <w:sz w:val="32"/>
          <w:szCs w:val="32"/>
        </w:rPr>
        <w:t>重 制与传统文化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有些人可能会怀念过去，而有些则乐于接受新的挑战。但是，无论何种态度，都不能忽视了传统文化在现代生活中的作用。我们需要找到一种平衡点，使得新旧兼容，创造出一个更加丰富多彩的人类文明。</w:t>
      </w:r>
      <w:r>
        <w:rPr>
          <w:sz w:val="32"/>
          <w:szCs w:val="32"/>
        </w:rPr>
        <w:t>&lt;/p&gt;&lt;p&gt;&lt;img src="/static-img/S4EzXROfw8x5AGu1zGrG6vVnuGPzee4toaQEwx0wiWr1ehKU12v0Svm3lxLq8Fxgq8yMAV1_TqY67A3CbLWY42elErNIlOMKMLXCjjxb6pvwSnEm9vOu6E6dsTqbSjbBTOEYvOIrSymu7dy5p9R08Q7c6rmbqk2MJnoPwqSLerk.png"&gt;&lt;/p&gt;&lt;p&gt;</w:t>
      </w:r>
      <w:r>
        <w:rPr>
          <w:sz w:val="32"/>
          <w:szCs w:val="32"/>
        </w:rPr>
        <w:t>个人选择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机会通过重制可以实现某个人的愿望，那么这个过程是否意味着他们失去了原本拥有的自由意志？这是一个哲学上深刻的问题，也是一个每个人都必须自我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承担起探索和理解这项新技术所带来的影响，以及它如何塑造我们的未来。只有这样，我们才能更好地掌控自己的命运，并为未来的子孙后代留下一个更加美好的世界。</w:t>
      </w:r>
      <w:r>
        <w:rPr>
          <w:sz w:val="32"/>
          <w:szCs w:val="32"/>
        </w:rPr>
        <w:t>&lt;/p&gt;&lt;p&gt;&lt;a href = "/doc/729935-</w:t>
      </w:r>
      <w:r>
        <w:rPr>
          <w:sz w:val="32"/>
          <w:szCs w:val="32"/>
        </w:rPr>
        <w:t>重制之旅探索新世界的奥秘</w:t>
      </w:r>
      <w:r>
        <w:rPr>
          <w:sz w:val="32"/>
          <w:szCs w:val="32"/>
        </w:rPr>
        <w:t>.doc" rel="alternate" download="729935-</w:t>
      </w:r>
      <w:r>
        <w:rPr>
          <w:sz w:val="32"/>
          <w:szCs w:val="32"/>
        </w:rPr>
        <w:t>重制之旅探索新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