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姨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兰姨小说第八章中，作者以细腻的情感和生动的笔触描绘了一幅令人心旷神怡的画面——她的秘密花园。这个花园不仅仅是一片充满生命力的绿色空间，它更是一个承载着家族历史和情感纽带的地方。</w:t>
      </w:r>
      <w:r>
        <w:rPr>
          <w:sz w:val="32"/>
          <w:szCs w:val="32"/>
        </w:rPr>
        <w:t>&lt;/p&gt;&lt;p&gt;&lt;img src="/static-img/mIY46s7mpsEyCAeSzOGe2yDKIWAamuvNJ9wQVVdXwZtBri2HSl2nBSCY0XzFgq81.jpg"&gt;&lt;/p&gt;&lt;p&gt;</w:t>
      </w:r>
      <w:r>
        <w:rPr>
          <w:sz w:val="32"/>
          <w:szCs w:val="32"/>
        </w:rPr>
        <w:t>首先，这个花园是由兰姨精心设计与打理而成，她用心挑选了各种各样的植物，不仅包括美丽的兰花，还有香气浓郁的小黄瓜、丰富果实的葡萄树，以及清新的草地。每一株植物都像是她亲手养育出来的一员，每一次风吹过，都能听到它们轻柔的声音。</w:t>
      </w:r>
      <w:r>
        <w:rPr>
          <w:sz w:val="32"/>
          <w:szCs w:val="32"/>
        </w:rPr>
        <w:t>&lt;/p&gt;&lt;p&gt;</w:t>
      </w:r>
      <w:r>
        <w:rPr>
          <w:sz w:val="32"/>
          <w:szCs w:val="32"/>
        </w:rPr>
        <w:t>其次，这里藏着许多故事和回忆。在一个古老的大石榕下，是我曾经与兰姨一起玩耍的地方；在一条蜿蜒的小溪旁，是我们偷偷摸摸去洗澡的时候常坐的地方。这些地方对于我来说，就像是一本书中的记忆，每翻一页，都会唤起不同的往昔。</w:t>
      </w:r>
      <w:r>
        <w:rPr>
          <w:sz w:val="32"/>
          <w:szCs w:val="32"/>
        </w:rPr>
        <w:t>&lt;/p&gt;&lt;p&gt;&lt;img src="/static-img/8LQjHbG5XJSI17CUNZat0SDKIWAamuvNJ9wQVVdXwZtBri2HSl2nBSCY0XzFgq81.jpg"&gt;&lt;/p&gt;&lt;p&gt;</w:t>
      </w:r>
      <w:r>
        <w:rPr>
          <w:sz w:val="32"/>
          <w:szCs w:val="32"/>
        </w:rPr>
        <w:t>再者，花园里的每一块石头，每一缕藤蔓，都似乎都有它自己的名字和故事。当你走进这个世界，你会发现自己被一种难以言喻的情感所包围，那种既温暖又略带忧伤的情感，让人沉醉于其中无法自拔。</w:t>
      </w:r>
      <w:r>
        <w:rPr>
          <w:sz w:val="32"/>
          <w:szCs w:val="32"/>
        </w:rPr>
        <w:t>&lt;/p&gt;&lt;p&gt;</w:t>
      </w:r>
      <w:r>
        <w:rPr>
          <w:sz w:val="32"/>
          <w:szCs w:val="32"/>
        </w:rPr>
        <w:t>此外，兰姨还为这片土地添加了一些艺术元素，比如雕刻精美的亭子，或许是在某个夜晚，她坐在那里望星辰，思索人生的哲学；或者那座雕刻着诗句的小桥，是她深夜独自漫步时的心灵寄托。她对艺术之爱就像对待家庭一样珍视无比，对于她的作品，她总是尽力而为，用来表达内心深处那些无法言说的东西。</w:t>
      </w:r>
      <w:r>
        <w:rPr>
          <w:sz w:val="32"/>
          <w:szCs w:val="32"/>
        </w:rPr>
        <w:t>&lt;/p&gt;&lt;p&gt;&lt;img src="/static-img/34Ff7Tc3PIFEdIE-8xhN8iDKIWAamuvNJ9wQVVdXwZtBri2HSl2nBSCY0XzFgq81.jpg"&gt;&lt;/p&gt;&lt;p&gt;</w:t>
      </w:r>
      <w:r>
        <w:rPr>
          <w:sz w:val="32"/>
          <w:szCs w:val="32"/>
        </w:rPr>
        <w:t>最后，这个秘密花园也是一个连接过去与现在、传统与现代的地方。随着时间推移，我看到这里开始融入一些新元素，比如智能家居设备或是现代艺术装置，但这些并没有改变它最初那种纯粹自然的感觉，只增添了一丝科技与未来之光，使得这个古老但又时尚的地带变得更加迷人的同时，也让它保持了永恒不变的地位作为家族成员们共同的话题以及情感交流的一个场所。</w:t>
      </w:r>
      <w:r>
        <w:rPr>
          <w:sz w:val="32"/>
          <w:szCs w:val="32"/>
        </w:rPr>
        <w:t>&lt;/p&gt;&lt;p&gt;</w:t>
      </w:r>
      <w:r>
        <w:rPr>
          <w:sz w:val="32"/>
          <w:szCs w:val="32"/>
        </w:rPr>
        <w:t>总结起来，“我的兰姨小说第八章”中的这段描述，就是关于一个普通家庭成员通过共享私人空间体现出他们之间关系深厚的情感纽带，而这个小小的人类活动，在自然界中展现出一种温馨而又复杂的人文景观。这就是为什么人们总是在寻找这样的地方来放松身心，因为它们能够提供一种超越日常生活琐事，让我们回到最基本、最真挚的人性联系上的机会。</w:t>
      </w:r>
      <w:r>
        <w:rPr>
          <w:sz w:val="32"/>
          <w:szCs w:val="32"/>
        </w:rPr>
        <w:t>&lt;/p&gt;&lt;p&gt;&lt;img src="/static-img/3xzK1-3FUZtNkgCUd_ywqCDKIWAamuvNJ9wQVVdXwZtBri2HSl2nBSCY0XzFgq81.jpg"&gt;&lt;/p&gt;&lt;p&gt;&lt;a href = "/doc/729976-</w:t>
      </w:r>
      <w:r>
        <w:rPr>
          <w:sz w:val="32"/>
          <w:szCs w:val="32"/>
        </w:rPr>
        <w:t>兰姨的秘密花园</w:t>
      </w:r>
      <w:r>
        <w:rPr>
          <w:sz w:val="32"/>
          <w:szCs w:val="32"/>
        </w:rPr>
        <w:t>.doc" rel="alternate" download="729976-</w:t>
      </w:r>
      <w:r>
        <w:rPr>
          <w:sz w:val="32"/>
          <w:szCs w:val="32"/>
        </w:rPr>
        <w:t>兰姨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