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鲍鱼美食网站海鲜烹饪技巧与健康餐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高质量的鲍鱼？</w:t>
      </w:r>
      <w:r>
        <w:rPr>
          <w:sz w:val="32"/>
          <w:szCs w:val="32"/>
        </w:rPr>
        <w:t>&lt;/p&gt;&lt;p&gt;&lt;img src="/static-img/Kk-SxgGbUjFwT3E3LvQTz7395uXkTh1e1IpKNmZHwCR82TVdUfllKx8HwSNKEOui.jpg"&gt;&lt;/p&gt;&lt;p&gt;</w:t>
      </w:r>
      <w:r>
        <w:rPr>
          <w:sz w:val="32"/>
          <w:szCs w:val="32"/>
        </w:rPr>
        <w:t>在寻找理想的鲍鱼网站时，首先需要了解鲍鱼的品质标准。好的鲍鱼应该有光泽亮丽的外观，肉质紧实且色泽均匀。购买前，最好能让专业人士进行挑选，以确保我们得到的是新鲜出炉的产品。</w:t>
      </w:r>
      <w:r>
        <w:rPr>
          <w:sz w:val="32"/>
          <w:szCs w:val="32"/>
        </w:rPr>
        <w:t>&lt;/p&gt;&lt;p&gt;</w:t>
      </w:r>
      <w:r>
        <w:rPr>
          <w:sz w:val="32"/>
          <w:szCs w:val="32"/>
        </w:rPr>
        <w:t>什么是优质鲍鱼？</w:t>
      </w:r>
      <w:r>
        <w:rPr>
          <w:sz w:val="32"/>
          <w:szCs w:val="32"/>
        </w:rPr>
        <w:t>&lt;/p&gt;&lt;p&gt;&lt;img src="/static-img/bUZaALZwIEXqi8Tf98B6Sb395uXkTh1e1IpKNmZHwCR82TVdUfllKx8HwSNKEOui.jpg"&gt;&lt;/p&gt;&lt;p&gt;</w:t>
      </w:r>
      <w:r>
        <w:rPr>
          <w:sz w:val="32"/>
          <w:szCs w:val="32"/>
        </w:rPr>
        <w:t>优质鲍鱼通常体型较大，肉质丰满且不易碎裂。这表明它含有更多营养和水分。在选择时，可以尝试轻轻按压一下，良好的鲍鱼应具有弹性，而不是太软或太硬。此外，不同地区、不同季节所产出的鲍鱼品种各异，因此了解当地市场上的最佳品种也是很重要的一环。</w:t>
      </w:r>
      <w:r>
        <w:rPr>
          <w:sz w:val="32"/>
          <w:szCs w:val="32"/>
        </w:rPr>
        <w:t>&lt;/p&gt;&lt;p&gt;</w:t>
      </w:r>
      <w:r>
        <w:rPr>
          <w:sz w:val="32"/>
          <w:szCs w:val="32"/>
        </w:rPr>
        <w:t>如何保存新鲜度？</w:t>
      </w:r>
      <w:r>
        <w:rPr>
          <w:sz w:val="32"/>
          <w:szCs w:val="32"/>
        </w:rPr>
        <w:t>&lt;/p&gt;&lt;p&gt;&lt;img src="/static-img/3xmlgA--4G2h0bBcfREw1b395uXkTh1e1IpKNmZHwCR82TVdUfllKx8HwSNKEOui.jpg"&gt;&lt;/p&gt;&lt;p&gt;</w:t>
      </w:r>
      <w:r>
        <w:rPr>
          <w:sz w:val="32"/>
          <w:szCs w:val="32"/>
        </w:rPr>
        <w:t>为了保持新鲜度，一旦购买到新的活虾，就要尽快处理并烹饪。如果不能立即烹饪，可以将其放在冰箱中冷藏或者使用海鲜保鲜袋来延长存储时间。在运输过程中，也要注意避免震动和温差，这样可以减少损伤并保持新鲜。</w:t>
      </w:r>
      <w:r>
        <w:rPr>
          <w:sz w:val="32"/>
          <w:szCs w:val="32"/>
        </w:rPr>
        <w:t>&lt;/p&gt;&lt;p&gt;</w:t>
      </w:r>
      <w:r>
        <w:rPr>
          <w:sz w:val="32"/>
          <w:szCs w:val="32"/>
        </w:rPr>
        <w:t>各种烹饪方法介绍</w:t>
      </w:r>
      <w:r>
        <w:rPr>
          <w:sz w:val="32"/>
          <w:szCs w:val="32"/>
        </w:rPr>
        <w:t>&lt;/p&gt;&lt;p&gt;&lt;img src="/static-img/nVAGNn9G2EYzb7v3khnobb395uXkTh1e1IpKNmZHwCR82TVdUfllKx8HwSNKEOui.jpg"&gt;&lt;/p&gt;&lt;p&gt;</w:t>
      </w:r>
      <w:r>
        <w:rPr>
          <w:sz w:val="32"/>
          <w:szCs w:val="32"/>
        </w:rPr>
        <w:t>除了传统蒸煮之外，还有一些其他更为创新的方式来烹制美味的鲱魚。例如，用辣椒酱、橄榄油和生姜等香料腌制后再入锅炒熟，这样做能够增添诱人的香气；而用面粉浆蘸裹后炸至金黄色，则更加适合那些喜爱脆皮口感的人群。当然，对于想要追求健康饮食者来说，将其放入微波炉快速加热也是个不错选择。</w:t>
      </w:r>
      <w:r>
        <w:rPr>
          <w:sz w:val="32"/>
          <w:szCs w:val="32"/>
        </w:rPr>
        <w:t>&lt;/p&gt;&lt;p&gt;</w:t>
      </w:r>
      <w:r>
        <w:rPr>
          <w:sz w:val="32"/>
          <w:szCs w:val="32"/>
        </w:rPr>
        <w:t>利用网络资源提升厨艺</w:t>
      </w:r>
      <w:r>
        <w:rPr>
          <w:sz w:val="32"/>
          <w:szCs w:val="32"/>
        </w:rPr>
        <w:t>&lt;/p&gt;&lt;p&gt;&lt;img src="/static-img/9vsuFwvn_a58-VACj2qY7r395uXkTh1e1IpKNmZHwCR82TVdUfllKx8HwSNKEOui.jpg"&gt;&lt;/p&gt;&lt;p&gt;</w:t>
      </w:r>
      <w:r>
        <w:rPr>
          <w:sz w:val="32"/>
          <w:szCs w:val="32"/>
        </w:rPr>
        <w:t>现在，我们可以通过互联网找到大量关于海鮮烹調技巧以及健康飲食配方的資源。不论是观看视频教程还是阅读博客文章，都可以帮助我们提高自己的厨艺，并且学会了制作多样化、符合自己饮食习惯的佳肴。而搜索引擎上还有许多专门针对不同类型海洋食品（如鮑魚）的網站，這些網站提供了許多實用的信息和食谱，让我們能夠輕鬆地在家裡製作出既美味又營養均衡的大餐。</w:t>
      </w:r>
      <w:r>
        <w:rPr>
          <w:sz w:val="32"/>
          <w:szCs w:val="32"/>
        </w:rPr>
        <w:t>&lt;/p&gt;&lt;p&gt;</w:t>
      </w:r>
      <w:r>
        <w:rPr>
          <w:sz w:val="32"/>
          <w:szCs w:val="32"/>
        </w:rPr>
        <w:t>结语：探索与享受每一顿饭旅程</w:t>
      </w:r>
      <w:r>
        <w:rPr>
          <w:sz w:val="32"/>
          <w:szCs w:val="32"/>
        </w:rPr>
        <w:t>&lt;/p&gt;&lt;p&gt;</w:t>
      </w:r>
      <w:r>
        <w:rPr>
          <w:sz w:val="32"/>
          <w:szCs w:val="32"/>
        </w:rPr>
        <w:t>总之，在寻找理想的鮑魚網站時，要注重產品質量與安全性，並學習不同的烹調技巧以滿足個人的口味偏好。無論是在家裡試驗不同的菜式還是在專業餐廳享受精緻料理，每一次嘗試都是對自己味蕾的一次探险，更是一種生活樂趣與愉悦的心靈體驗。</w:t>
      </w:r>
      <w:r>
        <w:rPr>
          <w:sz w:val="32"/>
          <w:szCs w:val="32"/>
        </w:rPr>
        <w:t>&lt;/p&gt;&lt;p&gt;&lt;a href = "/doc/730269-</w:t>
      </w:r>
      <w:r>
        <w:rPr>
          <w:sz w:val="32"/>
          <w:szCs w:val="32"/>
        </w:rPr>
        <w:t>鲍鱼美食网站海鲜烹饪技巧与健康餐桌</w:t>
      </w:r>
      <w:r>
        <w:rPr>
          <w:sz w:val="32"/>
          <w:szCs w:val="32"/>
        </w:rPr>
        <w:t>.doc" rel="alternate" download="730269-</w:t>
      </w:r>
      <w:r>
        <w:rPr>
          <w:sz w:val="32"/>
          <w:szCs w:val="32"/>
        </w:rPr>
        <w:t>鲍鱼美食网站海鲜烹饪技巧与健康餐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