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家庭禁区妈妈的朋友</w:t>
      </w:r>
      <w:r>
        <w:rPr>
          <w:sz w:val="48"/>
          <w:szCs w:val="48"/>
        </w:rPr>
        <w:t>6</w:t>
      </w:r>
      <w:r>
        <w:rPr>
          <w:sz w:val="48"/>
          <w:szCs w:val="48"/>
        </w:rPr>
        <w:t>完整视频带翻译背后的真相与隐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完整视频带翻译，背后的真相与隐情</w:t>
      </w:r>
      <w:r>
        <w:rPr>
          <w:sz w:val="32"/>
          <w:szCs w:val="32"/>
        </w:rPr>
        <w:t>&lt;/p&gt;&lt;p&gt;&lt;img src="/static-img/8sSGq_4xq22xZAH56exX_2vjh_25cvi4tnF45vZHOkhB2Y3O7VaV0kWsRCNzXjad.jpg"&gt;&lt;/p&gt;&lt;p&gt;</w:t>
      </w:r>
      <w:r>
        <w:rPr>
          <w:sz w:val="32"/>
          <w:szCs w:val="32"/>
        </w:rPr>
        <w:t>引言：揭开禁区的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诱惑和欲望的世界里，有些事情被认为是不可以说的，不可以看的。然而，当一个家庭成员跨越了界限，涉足了不应该涉足的地方时，我们就不得不探讨这些禁忌背后隐藏着什么。</w:t>
      </w:r>
      <w:r>
        <w:rPr>
          <w:sz w:val="32"/>
          <w:szCs w:val="32"/>
        </w:rPr>
        <w:t>&lt;/p&gt;&lt;p&gt;&lt;img src="/static-img/25xjh6ASQ2jZcgjou4kvqGvjh_25cvi4tnF45vZHOkgU67B1I7uJFAWrN0oEbCMTs_79RRZPMSWS4uisBCq4wYuyY6-PmHLkLX0xXDkF3XmcXNmoPjNkCG-7PmjoFodNBsX7l9Wggu4zOF1tarb36fwZ7L2P7h8B0kIkFJx3I5KgEJCwWCuNsMdZ2fCjv3WpLtBfmkQNGmXSnpUCvGc1ea1ExoNyvPmuYMFNbAwHkAU.jpg"&gt;&lt;/p&gt;&lt;p&gt;</w:t>
      </w:r>
      <w:r>
        <w:rPr>
          <w:sz w:val="32"/>
          <w:szCs w:val="32"/>
        </w:rPr>
        <w:t>视频带中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时间前，一段名为“妈妈的朋友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的视频在网络上悄然流传。这段视频似乎是一种普通家庭生活记录，但实际上却包含了一系列让人瞩目的内容。人们对这类内容充满好奇，因为它触及到了我们每个人都不愿意提起的话题——婚姻关系中可能存在的问题。</w:t>
      </w:r>
      <w:r>
        <w:rPr>
          <w:sz w:val="32"/>
          <w:szCs w:val="32"/>
        </w:rPr>
        <w:t>&lt;/p&gt;&lt;p&gt;&lt;img src="/static-img/23oJzTKik7Xw1tmaUUVbvWvjh_25cvi4tnF45vZHOkgU67B1I7uJFAWrN0oEbCMTs_79RRZPMSWS4uisBCq4wYuyY6-PmHLkLX0xXDkF3XmcXNmoPjNkCG-7PmjoFodNBsX7l9Wggu4zOF1tarb36fwZ7L2P7h8B0kIkFJx3I5KgEJCwWCuNsMdZ2fCjv3WpLtBfmkQNGmXSnpUCvGc1ea1ExoNyvPmuYMFNbAwHkAU.jpg"&gt;&lt;/p&gt;&lt;p&gt;</w:t>
      </w:r>
      <w:r>
        <w:rPr>
          <w:sz w:val="32"/>
          <w:szCs w:val="32"/>
        </w:rPr>
        <w:t>完整视频带翻译：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听起来似乎很简单，但它代表着一种深层次的交流。在一场关于如何处理这种敏感话题的小组讨论中，一位参加者的观察引起了大家的一致关注。他指出，这种完整翻译并不是单纯地将音轨转换成文字，而是需要理解语境、文化差异以及语言习惯等多方面因素，这正是人类沟通过程中最难以克服的一大障碍。</w:t>
      </w:r>
      <w:r>
        <w:rPr>
          <w:sz w:val="32"/>
          <w:szCs w:val="32"/>
        </w:rPr>
        <w:t>&lt;/p&gt;&lt;p&gt;&lt;img src="/static-img/rCyEDg62iSEpjp7yZAnzYGvjh_25cvi4tnF45vZHOkgU67B1I7uJFAWrN0oEbCMTs_79RRZPMSWS4uisBCq4wYuyY6-PmHLkLX0xXDkF3XmcXNmoPjNkCG-7PmjoFodNBsX7l9Wggu4zOF1tarb36fwZ7L2P7h8B0kIkFJx3I5KgEJCwWCuNsMdZ2fCjv3WpLtBfmkQNGmXSnpUCvGc1ea1ExoNyvPmuYMFNbAwHkAU.jpg"&gt;&lt;/p&gt;&lt;p&gt;</w:t>
      </w:r>
      <w:r>
        <w:rPr>
          <w:sz w:val="32"/>
          <w:szCs w:val="32"/>
        </w:rPr>
        <w:t>语言与行为之间的鸿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通过文字来表达自己的想法和感受时，我们往往会忽略掉言辞背后的潜台词和非语言信息。例如，在中文里，“我爱你”这一表面的意思可能会被误解为过于直接或过分亲昵。而在英文中，同样的句子则可能被视作友好的祝福。但是在不同的文化背景下，这两种理解都有其合理性，这也是为什么真正有效的人际交流需要超越单纯的语言能力。</w:t>
      </w:r>
      <w:r>
        <w:rPr>
          <w:sz w:val="32"/>
          <w:szCs w:val="32"/>
        </w:rPr>
        <w:t>&lt;/p&gt;&lt;p&gt;&lt;img src="/static-img/zaAxTgyj6-i7b9jZvGptgWvjh_25cvi4tnF45vZHOkgU67B1I7uJFAWrN0oEbCMTs_79RRZPMSWS4uisBCq4wYuyY6-PmHLkLX0xXDkF3XmcXNmoPjNkCG-7PmjoFodNBsX7l9Wggu4zOF1tarb36fwZ7L2P7h8B0kIkFJx3I5KgEJCwWCuNsMdZ2fCjv3WpLtBfmkQNGmXSnpUCvGc1ea1ExoNyvPmuYMFNbAwHkAU.jpg"&gt;&lt;/p&gt;&lt;p&gt;</w:t>
      </w:r>
      <w:r>
        <w:rPr>
          <w:sz w:val="32"/>
          <w:szCs w:val="32"/>
        </w:rPr>
        <w:t>家庭关系中的第三者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社会中，无论是现代还是古代，都有一种普遍现象，即第三方介入夫妻间的问题解决过程。这通常发生在婚姻出现裂痕或者危机的时候，当双方无法独立解决问题时，他们可能会寻求外部帮助，比如家人的意见或者专业咨询师。但是，如果这种帮助没有恰当地进行，最终可能导致家庭更大的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视频带翻译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段令人费解且又引人遐思的“妈妈的朋友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视频，它所展现出的并不仅仅是一个普通家庭成员之间的情感纠葛，更重要的是，它揭示了人们如何通过各种方式尝试去了解彼此，也许这就是为什么我们称之为“完全”的翻译吧——因为它试图捕捉到所有那些微妙而复杂的情绪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建信任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什么原因导致了这样的情况，最重要的是要找到一种方法来重建信任，并重新建立健康有效的人际沟通。对于那些沉浸于探索自己心灵深处，或是在网络上搜索有关“妈妈朋友六”的答案的人们来说，我们必须认识到，每个人都是独特无比，而且每一个故事都值得尊重。当我们能够从别人的经历中学到教训，那么即使最艰难的事情也能变得更加容易应对。</w:t>
      </w:r>
      <w:r>
        <w:rPr>
          <w:sz w:val="32"/>
          <w:szCs w:val="32"/>
        </w:rPr>
        <w:t>&lt;/p&gt;&lt;p&gt;&lt;a href = "/doc/730579-</w:t>
      </w:r>
      <w:r>
        <w:rPr>
          <w:sz w:val="32"/>
          <w:szCs w:val="32"/>
        </w:rPr>
        <w:t>揭秘家庭禁区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完整视频带翻译背后的真相与隐情</w:t>
      </w:r>
      <w:r>
        <w:rPr>
          <w:sz w:val="32"/>
          <w:szCs w:val="32"/>
        </w:rPr>
        <w:t>.doc" rel="alternate" download="730579-</w:t>
      </w:r>
      <w:r>
        <w:rPr>
          <w:sz w:val="32"/>
          <w:szCs w:val="32"/>
        </w:rPr>
        <w:t>揭秘家庭禁区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完整视频带翻译背后的真相与隐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