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人心的光芒在黑夜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精神</w:t>
      </w:r>
      <w:r>
        <w:rPr>
          <w:sz w:val="32"/>
          <w:szCs w:val="32"/>
        </w:rPr>
        <w:t>&lt;/p&gt;&lt;p&gt;&lt;img src="/static-img/bHafckiwNPXqYirJMvjZEqPeF_Vd6yJFBX-xXkowXI0-ZsBVnc_p_9JqYMJxHn7w.jpg"&gt;&lt;/p&gt;&lt;p&gt;</w:t>
      </w:r>
      <w:r>
        <w:rPr>
          <w:sz w:val="32"/>
          <w:szCs w:val="32"/>
        </w:rPr>
        <w:t>在逆境中，许多人展现出了惊人的勇气和毅力。他们面对困难时，不屈不挠，而是用行动证明了自己的力量。这一特质让他们成为了我们眼中的感动之星。无论是在战争中保护家园、还是在灾难中帮助他人，他们都以实际行动诠释了什么是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为本的人生态度</w:t>
      </w:r>
      <w:r>
        <w:rPr>
          <w:sz w:val="32"/>
          <w:szCs w:val="32"/>
        </w:rPr>
        <w:t>&lt;/p&gt;&lt;p&gt;&lt;img src="/static-img/QeZGld7al8seTk6JAZl6uaPeF_Vd6yJFBX-xXkowXI0-ZsBVnc_p_9JqYMJxHn7w.jpg"&gt;&lt;/p&gt;&lt;p&gt;</w:t>
      </w:r>
      <w:r>
        <w:rPr>
          <w:sz w:val="32"/>
          <w:szCs w:val="32"/>
        </w:rPr>
        <w:t>有些人用自己的方式去改变世界，他们通过慈善活动帮助那些需要帮助的人。在疾病、贫困和苦难面前，他们伸出援手，用爱心温暖着这个世界。这些慈善之星通过自己的努力，让更多的人拥有希望，让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领未来的先锋</w:t>
      </w:r>
      <w:r>
        <w:rPr>
          <w:sz w:val="32"/>
          <w:szCs w:val="32"/>
        </w:rPr>
        <w:t>&lt;/p&gt;&lt;p&gt;&lt;img src="/static-img/0Dv47dxarBZuqtjJ-C3gbaPeF_Vd6yJFBX-xXkowXI0-ZsBVnc_p_9JqYMJxHn7w.jpg"&gt;&lt;/p&gt;&lt;p&gt;</w:t>
      </w:r>
      <w:r>
        <w:rPr>
          <w:sz w:val="32"/>
          <w:szCs w:val="32"/>
        </w:rPr>
        <w:t>教育工作者在培养下一代方面扮演着至关重要的角色。无论是在偏远地区的小学老师，还是在城市里辛勤工作的心理咨询师，他们都以自己专业的知识和热情，为孩子们开启了智慧的大门。这些教育之星正是未来社会进步与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美好的奇迹</w:t>
      </w:r>
      <w:r>
        <w:rPr>
          <w:sz w:val="32"/>
          <w:szCs w:val="32"/>
        </w:rPr>
        <w:t>&lt;/p&gt;&lt;p&gt;&lt;img src="/static-img/LyojUgPwIlXUXU23PxvDn6PeF_Vd6yJFBX-xXkowXI0-ZsBVnc_p_9JqYMJxHn7w.jpg"&gt;&lt;/p&gt;&lt;p&gt;</w:t>
      </w:r>
      <w:r>
        <w:rPr>
          <w:sz w:val="32"/>
          <w:szCs w:val="32"/>
        </w:rPr>
        <w:t>艺术家们用笔触、音符或舞蹈表达内心深处的情感和想法，在音乐会上轻声歌唱，在画布上挥洒颜料，或是在舞台上跳跃旋转，使我们的灵魂得到了洗礼。在这个快节奏、高压力的时代，艺术家的作品给予我们思考，也带来了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未知领域</w:t>
      </w:r>
      <w:r>
        <w:rPr>
          <w:sz w:val="32"/>
          <w:szCs w:val="32"/>
        </w:rPr>
        <w:t>&lt;/p&gt;&lt;p&gt;&lt;img src="/static-img/FRPqvPGjN-ZWe-cG5jUAsKPeF_Vd6yJFBX-xXkowXI0-ZsBVnc_p_9JqYMJxHn7w.jpg"&gt;&lt;/p&gt;&lt;p&gt;</w:t>
      </w:r>
      <w:r>
        <w:rPr>
          <w:sz w:val="32"/>
          <w:szCs w:val="32"/>
        </w:rPr>
        <w:t>科学研究者不断推动技术进步，解开自然界最复杂的问题。而他们对于真理的追求，以及对人类福祉所做出的贡献，是现代社会不可或缺的一部分。不断更新我们的知识体系，对于解决全球性问题具有关键作用，这些科学之星正是引领我们迈向一个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倡导绿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工作者致力于让人们认识到地球资源有限，并采取措施减少污染。从小举措如使用可持续包装到大型项目如清洁能源革命，都体现了一种新的责任感和担当。这些建设性环境之星正在改变我们的行为模式，以此来维护地球上的生态平衡。</w:t>
      </w:r>
      <w:r>
        <w:rPr>
          <w:sz w:val="32"/>
          <w:szCs w:val="32"/>
        </w:rPr>
        <w:t>&lt;/p&gt;&lt;p&gt;&lt;a href = "/doc/730776-</w:t>
      </w:r>
      <w:r>
        <w:rPr>
          <w:sz w:val="32"/>
          <w:szCs w:val="32"/>
        </w:rPr>
        <w:t>感动之星人心的光芒在黑夜中绽放</w:t>
      </w:r>
      <w:r>
        <w:rPr>
          <w:sz w:val="32"/>
          <w:szCs w:val="32"/>
        </w:rPr>
        <w:t>.doc" rel="alternate" download="730776-</w:t>
      </w:r>
      <w:r>
        <w:rPr>
          <w:sz w:val="32"/>
          <w:szCs w:val="32"/>
        </w:rPr>
        <w:t>感动之星人心的光芒在黑夜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