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月无烬小说完整版免费阅读月光下的秘密揭开长月无烬的神秘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寒冷的冬夜，我躺在温暖的被窝里，手中握着那本长月无烬的小说。光从窗外透过薄雾洒落在书页上，形成了神秘而又诱人的光影。我轻轻翻开书页，那熟悉的字体和故事就像旧友般回到了我的身边。</w:t>
      </w:r>
      <w:r>
        <w:rPr>
          <w:sz w:val="32"/>
          <w:szCs w:val="32"/>
        </w:rPr>
        <w:t>&lt;/p&gt;&lt;p&gt;&lt;img src="/static-img/S3VEoQe3EReq9gN0Vu6j1mUxcF-iSH2r_oSLiplALpwDD_xYroUHLWAYjis39iFy.jpg"&gt;&lt;/p&gt;&lt;p&gt;</w:t>
      </w:r>
      <w:r>
        <w:rPr>
          <w:sz w:val="32"/>
          <w:szCs w:val="32"/>
        </w:rPr>
        <w:t>《月光下的秘密：揭开长月无烬的神秘篇章》这本小说，是我几年前读到的第一部作品。当时，它给了我无尽的惊喜和思考，让我对世界有了新的理解。它讲述了一段跨越时间与空间的情感纠葛，一个关于爱、恨、生与死永恒不变的情感线索。</w:t>
      </w:r>
      <w:r>
        <w:rPr>
          <w:sz w:val="32"/>
          <w:szCs w:val="32"/>
        </w:rPr>
        <w:t>&lt;/p&gt;&lt;p&gt;</w:t>
      </w:r>
      <w:r>
        <w:rPr>
          <w:sz w:val="32"/>
          <w:szCs w:val="32"/>
        </w:rPr>
        <w:t>现在，当我再次阅读这部经典之作时，我发现自己能够更深入地探索其中蕴含的情感丰富度。每一次阅读，都能让我重新认识到作者对于人性深层挖掘，以及他如何将复杂情绪以简单而动人的语言表达出来。</w:t>
      </w:r>
      <w:r>
        <w:rPr>
          <w:sz w:val="32"/>
          <w:szCs w:val="32"/>
        </w:rPr>
        <w:t>&lt;/p&gt;&lt;p&gt;&lt;img src="/static-img/kgKkn_2RQVFaRM3FYTOLNGUxcF-iSH2r_oSLiplALpwIk7EsL6Xo4oTVXubK3erTEnVvSJRmDhhwoYWeOyBoilM_7xOVTL80Gup5xrJaiKgUpqrSqoxHLKABF8HLXieQKYNcJveKtH-y3017tyqBclqsVXYSuaiF8qmmmwOwoqKpHrhIYQeyClNiOf6JnpM_UXEht5NiJD-MnEyWDiC3Q5oR6H4eatItbPWNJH2fRIxO6pUkm_kv9Thgan2mvHOc.jpg"&gt;&lt;/p&gt;&lt;p&gt;</w:t>
      </w:r>
      <w:r>
        <w:rPr>
          <w:sz w:val="32"/>
          <w:szCs w:val="32"/>
        </w:rPr>
        <w:t>不过，这次不同于过去的是，我可以完全免费地享受这场文学旅行。这是因为，有一部分读者为了分享他们所热爱的小说，不仅提供了完整版，还让这些精彩作品得以流通，从而让更多的人能够体验到它们带来的快乐和启发。</w:t>
      </w:r>
      <w:r>
        <w:rPr>
          <w:sz w:val="32"/>
          <w:szCs w:val="32"/>
        </w:rPr>
        <w:t>&lt;/p&gt;&lt;p&gt;</w:t>
      </w:r>
      <w:r>
        <w:rPr>
          <w:sz w:val="32"/>
          <w:szCs w:val="32"/>
        </w:rPr>
        <w:t>这样的分享精神，让我们仿佛置身于一个更加开放、包容的大世界里。在这里，我们可以自由地交流思想，与同好们共享心灵上的触动。而长月无烬的小说，也正是这种精神的一个完美展现——既是一种个人情感的宣泄，也是一种文化遗产的传承。</w:t>
      </w:r>
      <w:r>
        <w:rPr>
          <w:sz w:val="32"/>
          <w:szCs w:val="32"/>
        </w:rPr>
        <w:t>&lt;/p&gt;&lt;p&gt;&lt;img src="/static-img/tXa2F9OBM4765-6OU9VAoGUxcF-iSH2r_oSLiplALpwIk7EsL6Xo4oTVXubK3erTEnVvSJRmDhhwoYWeOyBoilM_7xOVTL80Gup5xrJaiKgUpqrSqoxHLKABF8HLXieQKYNcJveKtH-y3017tyqBclqsVXYSuaiF8qmmmwOwoqKpHrhIYQeyClNiOf6JnpM_UXEht5NiJD-MnEyWDiC3Q5oR6H4eatItbPWNJH2fRIxO6pUkm_kv9Thgan2mvHOc.jpg"&gt;&lt;/p&gt;&lt;p&gt;</w:t>
      </w:r>
      <w:r>
        <w:rPr>
          <w:sz w:val="32"/>
          <w:szCs w:val="32"/>
        </w:rPr>
        <w:t>当你打开手机屏幕或电脑键盘，一键即可进入那个充满魔法的地方，你会发现自己不仅是在阅读一个故事，更是在参与一段历史、一段文化的一部分。你也许会遇见一些陌生的词汇，但不要害怕，因为每个词汇背后都隐藏着独特的情感故事，而这些情感就是人类共同的心灵语言。</w:t>
      </w:r>
      <w:r>
        <w:rPr>
          <w:sz w:val="32"/>
          <w:szCs w:val="32"/>
        </w:rPr>
        <w:t>&lt;/p&gt;&lt;p&gt;</w:t>
      </w:r>
      <w:r>
        <w:rPr>
          <w:sz w:val="32"/>
          <w:szCs w:val="32"/>
        </w:rPr>
        <w:t>所以，请随意浏览，每个角落都藏有宝贵财富；请沉浸其中，每一页都是旅途中的风景；请珍惜每一次阅读，每一次的心跳都是对生命最真诚的致敬。</w:t>
      </w:r>
      <w:r>
        <w:rPr>
          <w:sz w:val="32"/>
          <w:szCs w:val="32"/>
        </w:rPr>
        <w:t>&lt;/p&gt;&lt;p&gt;&lt;img src="/static-img/v-Vc8dDzTTyQY3r2UeGpbmUxcF-iSH2r_oSLiplALpwIk7EsL6Xo4oTVXubK3erTEnVvSJRmDhhwoYWeOyBoilM_7xOVTL80Gup5xrJaiKgUpqrSqoxHLKABF8HLXieQKYNcJveKtH-y3017tyqBclqsVXYSuaiF8qmmmwOwoqKpHrhIYQeyClNiOf6JnpM_UXEht5NiJD-MnEyWDiC3Q5oR6H4eatItbPWNJH2fRIxO6pUkm_kv9Thgan2mvHOc.jpg"&gt;&lt;/p&gt;&lt;p&gt;&lt;a href = "/doc/730840-</w:t>
      </w:r>
      <w:r>
        <w:rPr>
          <w:sz w:val="32"/>
          <w:szCs w:val="32"/>
        </w:rPr>
        <w:t>长月无烬小说完整版免费阅读月光下的秘密揭开长月无烬的神秘篇章</w:t>
      </w:r>
      <w:r>
        <w:rPr>
          <w:sz w:val="32"/>
          <w:szCs w:val="32"/>
        </w:rPr>
        <w:t>.doc" rel="alternate" download="730840-</w:t>
      </w:r>
      <w:r>
        <w:rPr>
          <w:sz w:val="32"/>
          <w:szCs w:val="32"/>
        </w:rPr>
        <w:t>长月无烬小说完整版免费阅读月光下的秘密揭开长月无烬的神秘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