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揭秘那个腰好软的校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普通的高中，那里有着平凡又充满活力的学生。他们每天都在这个校园中穿梭，仿佛生活中的每个角落都被他们的笑声和欢呼填满了。但是，在这个看似平静的校园深处，却隐藏着一个传说——那个腰好软的校霸。</w:t>
      </w:r>
      <w:r>
        <w:rPr>
          <w:sz w:val="32"/>
          <w:szCs w:val="32"/>
        </w:rPr>
        <w:t>&lt;/p&gt;&lt;p&gt;&lt;img src="/static-img/Ckh0T3I6Ijh2-QkviDFCiiDKIWAamuvNJ9wQVVdXwZtBri2HSl2nBSCY0XzFgq81.jpeg"&gt;&lt;/p&gt;&lt;p&gt;</w:t>
      </w:r>
      <w:r>
        <w:rPr>
          <w:sz w:val="32"/>
          <w:szCs w:val="32"/>
        </w:rPr>
        <w:t>校园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名为王轩的人物拥有无人能敌的魅力，他总是一副高冷却带点邪气的样子，让人既害怕又神秘。他那宽阔而坚实的手臂，以及令人难以抗拒的一双眼睛，都让许多女生心动不已。然而，他最吸引人的地方，就是他的腰部，那似乎柔软得就像棉花糖一样，每当他走过，周围的人都会忍不住低头，不敢直视。</w:t>
      </w:r>
      <w:r>
        <w:rPr>
          <w:sz w:val="32"/>
          <w:szCs w:val="32"/>
        </w:rPr>
        <w:t>&lt;/p&gt;&lt;p&gt;&lt;img src="/static-img/G74J1H7hNGuEZlL5EwMqaSDKIWAamuvNJ9wQVVdXwZtBri2HSl2nBSCY0XzFgq81.jpe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书籍《那个校霸腰好软》在网上火爆起来。这本书并不是一般意义上的小说，它更像是对王轩的一个解读。书中的描述，让那些曾经遇到过他的人感慨万千，他们回忆起过去与他交往时的情景，也许是偶尔的一个微笑，也许是一次无意间的话语。那份温暖和力量，就如同书中所写，好像从他的腰部散发出来。</w:t>
      </w:r>
      <w:r>
        <w:rPr>
          <w:sz w:val="32"/>
          <w:szCs w:val="32"/>
        </w:rPr>
        <w:t>&lt;/p&gt;&lt;p&gt;&lt;img src="/static-img/JyFSAO2rjCn7A4ajQWplqiDKIWAamuvNJ9wQVVdXwZtBri2HSl2nBSCY0XzFgq81.jpeg"&gt;&lt;/p&gt;&lt;p&gt;</w:t>
      </w:r>
      <w:r>
        <w:rPr>
          <w:sz w:val="32"/>
          <w:szCs w:val="32"/>
        </w:rPr>
        <w:t>校园风云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女生们开始讨论这本书，她们之间关于王轩的一切都要通过这本书来了解。在图书馆里，很多少女们聚集在一起分享阅读体验，他们边翻阅边议论，这本应该只是文学作品，但却触及了真实生活中的情感世界。而男生们则更加内行，他们知道一些事情比这些文字更为复杂，更有层次。</w:t>
      </w:r>
      <w:r>
        <w:rPr>
          <w:sz w:val="32"/>
          <w:szCs w:val="32"/>
        </w:rPr>
        <w:t>&lt;/p&gt;&lt;p&gt;&lt;img src="/static-img/Qdod79n9YVotijhmsHmzByDKIWAamuvNJ9wQVVdXwZtBri2HSl2nBSCY0XzFgq81.jpeg"&gt;&lt;/p&gt;&lt;p&gt;</w:t>
      </w:r>
      <w:r>
        <w:rPr>
          <w:sz w:val="32"/>
          <w:szCs w:val="32"/>
        </w:rPr>
        <w:t>真相渐露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说也逐渐淡出人们的心目中，因为事实总是在慢慢地揭开面纱。当真正了解到王轩背后故事的时候，大多数人发现原来“那个腰好软”的其实不过是一个伪装之下隐藏真诚善良之心的人。他用自己的方式帮助同学，用自己的勇气保护朋友，而所有这一切，都源自于那份深藏于心底、无法言喻的心灵力量。</w:t>
      </w:r>
      <w:r>
        <w:rPr>
          <w:sz w:val="32"/>
          <w:szCs w:val="32"/>
        </w:rPr>
        <w:t>&lt;/p&gt;&lt;p&gt;&lt;img src="/static-img/YLxSycnGSzMl0oxmAwPAgSDKIWAamuvNJ9wQVVdXwZtBri2HSl2nBSCY0XzFgq81.jpeg"&gt;&lt;/p&gt;&lt;p&gt;</w:t>
      </w:r>
      <w:r>
        <w:rPr>
          <w:sz w:val="32"/>
          <w:szCs w:val="32"/>
        </w:rPr>
        <w:t>结语：真谛超越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明白了那段话仅仅是个开始，而不是全部。这场关于“那个校霸腰好软”的探索，不仅仅是对于一个人的理解，更是对于我们自己内心世界的一次深刻反思。那些曾经以为只有别人才能够拥有的美丽，现在我们也可以去寻找，只要我们愿意去看到、去感受，那些隐藏在日常生活中的珍贵瞬间，就会成为我们记忆中永恒的声音，无论是在图书馆还是在我们的心里，都将作为宝贵财富保留下去。</w:t>
      </w:r>
      <w:r>
        <w:rPr>
          <w:sz w:val="32"/>
          <w:szCs w:val="32"/>
        </w:rPr>
        <w:t>&lt;/p&gt;&lt;p&gt;&lt;a href = "/doc/730849-</w:t>
      </w:r>
      <w:r>
        <w:rPr>
          <w:sz w:val="32"/>
          <w:szCs w:val="32"/>
        </w:rPr>
        <w:t>校园风云揭秘那个腰好软的校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730849-</w:t>
      </w:r>
      <w:r>
        <w:rPr>
          <w:sz w:val="32"/>
          <w:szCs w:val="32"/>
        </w:rPr>
        <w:t>校园风云揭秘那个腰好软的校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