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界免费视频盛宴的全民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界：免费视频盛宴的全民狂欢</w:t>
      </w:r>
      <w:r>
        <w:rPr>
          <w:sz w:val="32"/>
          <w:szCs w:val="32"/>
        </w:rPr>
        <w:t>&lt;/p&gt;&lt;p&gt;&lt;img src="/static-img/TPXRBEzEwY9dmPuubujm-R5aizSmr_iWEpqY0JKEIraIwLuW-0010DhHhbODOQSS.jpg"&gt;&lt;/p&gt;&lt;p&gt;</w:t>
      </w:r>
      <w:r>
        <w:rPr>
          <w:sz w:val="32"/>
          <w:szCs w:val="32"/>
        </w:rPr>
        <w:t>在这个充满活力的时代，年轻人对信息的需求日益增长，他们渴望接触到最新最热门的内容。随着互联网技术的飞速发展，免费观看视频成为年轻人生活中的一个重要部分。在这里，我们将探讨“年轻人免费观看视频大全”这一现象背后的原因，以及它如何影响和改变了人们的娱乐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趋势源于互联网平台提供丰富多样的服务，使得用户可以通过手机、平板电脑甚至智能电视等设备随时随地享受高清晰度视频内容。这为追逐时尚和潮流、了解世界各地文化以及获取知识教育提供了便捷途径。例如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各种教程频道让学习新技能变得简单而有趣；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则以其独特的动漫风格吸引了一大批动漫爱好者。</w:t>
      </w:r>
      <w:r>
        <w:rPr>
          <w:sz w:val="32"/>
          <w:szCs w:val="32"/>
        </w:rPr>
        <w:t>&lt;/p&gt;&lt;p&gt;&lt;img src="/static-img/c2JgYmv3CyaV_cEhriupjR5aizSmr_iWEpqY0JKEIrYVqGXSD_gDgzP3bSES0cB65ikFi3TMLZVQohoOZk4aYhKj0R_TrVxTu82neRX0jES4yVa1I-30E0ahfNKV5GNpTCnEO-fs_cfdvkMTFF8XRgqvW7pL6XgGREmv05fIuBqVfZbQkK_LinAYenQ7iKHKGuF6ePt5YcNOWm_ftquBvqgcR_ZpTLkio625kLmTjuM.jpg"&gt;&lt;/p&gt;&lt;p&gt;</w:t>
      </w:r>
      <w:r>
        <w:rPr>
          <w:sz w:val="32"/>
          <w:szCs w:val="32"/>
        </w:rPr>
        <w:t>其次，这种免费观看模式激发了创作者们的心灵，无数的人因为能够分享他们所热爱的事物而投身于制作高质量内容。从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科幻电影剧集，从美食教程到旅行记录，每一种类型都有着自己的粉丝群体。而这些粉丝群体不仅支持他们喜欢的创作者，还会通过点赞、评论和分享来传播作品，让更多人发现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自由开放的情怀也促进了社区建设。在一些社交平台上，不同兴趣的小组相互交流，与此同时，也形成了一些特别是对于某一类内容尤其感兴趣的小众圈子，他们之间建立起了一种共同语言和情感联系。这不仅增强了用户之间的情感纽带，也推动了社会中不同领域间的一些共鸣与理解。</w:t>
      </w:r>
      <w:r>
        <w:rPr>
          <w:sz w:val="32"/>
          <w:szCs w:val="32"/>
        </w:rPr>
        <w:t>&lt;/p&gt;&lt;p&gt;&lt;img src="/static-img/ZWc1Unzryg2P-cTFZ5JLhR5aizSmr_iWEpqY0JKEIrYVqGXSD_gDgzP3bSES0cB65ikFi3TMLZVQohoOZk4aYhKj0R_TrVxTu82neRX0jES4yVa1I-30E0ahfNKV5GNpTCnEO-fs_cfdvkMTFF8XRgqvW7pL6XgGREmv05fIuBqVfZbQkK_LinAYenQ7iKHKGuF6ePt5YcNOWm_ftquBvqgcR_ZpTLkio625kLmTjuM.jpg"&gt;&lt;/p&gt;&lt;p&gt;</w:t>
      </w:r>
      <w:r>
        <w:rPr>
          <w:sz w:val="32"/>
          <w:szCs w:val="32"/>
        </w:rPr>
        <w:t>此外，这种消费模式还促进了商业化转型。当越来越多的人开始依赖这些平台寻找乐趣时，有识之士自然会利用这种现象，为自己开辟新的商业空间。广告商开始在这类平台上投放广告，而品牌亦借助于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合作，以提高产品知名度。此举既为用户提供更多选择，又为企业带来了新的营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影响都是积极性的，一些负面效应也不可避免地伴随而来。例如，过度沉迷于网络视听可能导致健康问题，如近视加重或社交能力下降。此外，由于缺乏监管，一些低俗或者不适宜未成年人的内容仍然存在，对社会造成一定影响。</w:t>
      </w:r>
      <w:r>
        <w:rPr>
          <w:sz w:val="32"/>
          <w:szCs w:val="32"/>
        </w:rPr>
        <w:t>&lt;/p&gt;&lt;p&gt;&lt;img src="/static-img/HFyNEhPq_4cP4XCJc3WPaR5aizSmr_iWEpqY0JKEIrYVqGXSD_gDgzP3bSES0cB65ikFi3TMLZVQohoOZk4aYhKj0R_TrVxTu82neRX0jES4yVa1I-30E0ahfNKV5GNpTCnEO-fs_cfdvkMTFF8XRgqvW7pL6XgGREmv05fIuBqVfZbQkK_LinAYenQ7iKHKGuF6ePt5YcNOWm_ftquBvqgcR_ZpTLkio625kLmTjuM.jpg"&gt;&lt;/p&gt;&lt;p&gt;</w:t>
      </w:r>
      <w:r>
        <w:rPr>
          <w:sz w:val="32"/>
          <w:szCs w:val="32"/>
        </w:rPr>
        <w:t>最后，在这个不断变化的地球上，“年轻人免费观看视频大全”的盛行预示着信息传播速度超乎想象，同时也是我们必须面对的一个挑战。不论是出自本意还是出自偶然，它无疑是我们时代的一个缩影——快节奏、高科技且充满变数。但正如我们的生活一样，只要我们能够适应并利用这些工具，我们就能更好地驾驭未来。</w:t>
      </w:r>
      <w:r>
        <w:rPr>
          <w:sz w:val="32"/>
          <w:szCs w:val="32"/>
        </w:rPr>
        <w:t>&lt;/p&gt;&lt;p&gt;&lt;a href = "/doc/730862-</w:t>
      </w:r>
      <w:r>
        <w:rPr>
          <w:sz w:val="32"/>
          <w:szCs w:val="32"/>
        </w:rPr>
        <w:t>青春无界免费视频盛宴的全民狂欢</w:t>
      </w:r>
      <w:r>
        <w:rPr>
          <w:sz w:val="32"/>
          <w:szCs w:val="32"/>
        </w:rPr>
        <w:t>.doc" rel="alternate" download="730862-</w:t>
      </w:r>
      <w:r>
        <w:rPr>
          <w:sz w:val="32"/>
          <w:szCs w:val="32"/>
        </w:rPr>
        <w:t>青春无界免费视频盛宴的全民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