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道德与品质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探索道德与品质的交汇</w:t>
      </w:r>
      <w:r>
        <w:rPr>
          <w:sz w:val="32"/>
          <w:szCs w:val="32"/>
        </w:rPr>
        <w:t>&lt;/p&gt;&lt;p&gt;&lt;img src="/static-img/6QMB4sorPNQ8PGulzvOGiGhP8Z8uNL9u3VxsU4yMOGQ1BWEVwsfd_avbq3Sed8sK.jpg"&gt;&lt;/p&gt;&lt;p&gt;</w:t>
      </w:r>
      <w:r>
        <w:rPr>
          <w:sz w:val="32"/>
          <w:szCs w:val="32"/>
        </w:rPr>
        <w:t>在现代社会中，人们越来越重视食品的健康和道德性。美国伦理小樱桃作为一种新兴的产品，它不仅拥有美味的口感，还蕴含着深厚的人文关怀和高标准的生产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《美国伦理小樱桃》讲述了一个家族企业如何坚持传统种植技术，同时引入现代农业管理手段，以创新的方式维护环境和提升产量。这一结合体现了企业对环境责任感与经济效益之间平衡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控制：《美国伦理小樱桃》的生长环境受到严格监控，确保土壤、水源、光照等因素都符合最佳标准。此外，对果实采摘、运输及储存过程也进行精细化管理，确保每一颗小樱桃都能保持其天然香甜。</w:t>
      </w:r>
      <w:r>
        <w:rPr>
          <w:sz w:val="32"/>
          <w:szCs w:val="32"/>
        </w:rPr>
        <w:t>&lt;/p&gt;&lt;p&gt;&lt;img src="/static-img/PYKrQXyJ5-s9-cb8q52P8WhP8Z8uNL9u3VxsU4yMOGRJR-tTbkU2JaPeYbpff6AB_4IK7pGL78kbkdLhhrFGoZaZac3SKFCpkiyIrBArczm-LxN7vifgUbxffJrWQ6lm6aIe27Tag22yZIr3Kje8svCq5JIMEFxYqy3xhwaIEMMkh3R3GBi5UYw437Tog5Unl-dtuvvU9PAuC5h2XGbBgFG0FeCn7TOEl2aktVJE6tvaN8F7wufCo8N3TUarpSrf.jpg"&gt;&lt;/p&gt;&lt;p&gt;</w:t>
      </w:r>
      <w:r>
        <w:rPr>
          <w:sz w:val="32"/>
          <w:szCs w:val="32"/>
        </w:rPr>
        <w:t>社会责任：企业在种植基地设立了培训中心，为当地居民提供职业技能培训，不断提升他们的生活水平。同时，也致力于保护自然资源，通过可持续发展的手段减少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选择：消费者面临众多品牌选择时，《美国伦理小樱桃》凭借其独特价值观吸引了一批追求品质生活的人群。这不仅是对食物本身的一种享受，更是一种支持有责任感企业行为的表达。</w:t>
      </w:r>
      <w:r>
        <w:rPr>
          <w:sz w:val="32"/>
          <w:szCs w:val="32"/>
        </w:rPr>
        <w:t>&lt;/p&gt;&lt;p&gt;&lt;img src="/static-img/JvZnrZkr19ibHGBsHU5WGmhP8Z8uNL9u3VxsU4yMOGRJR-tTbkU2JaPeYbpff6AB_4IK7pGL78kbkdLhhrFGoZaZac3SKFCpkiyIrBArczm-LxN7vifgUbxffJrWQ6lm6aIe27Tag22yZIr3Kje8svCq5JIMEFxYqy3xhwaIEMMkh3R3GBi5UYw437Tog5Unl-dtuvvU9PAuC5h2XGbBgFG0FeCn7TOEl2aktVJE6tvaN8F7wufCo8N3TUarpSrf.jpg"&gt;&lt;/p&gt;&lt;p&gt;</w:t>
      </w:r>
      <w:r>
        <w:rPr>
          <w:sz w:val="32"/>
          <w:szCs w:val="32"/>
        </w:rPr>
        <w:t>市场扩展：随着国际市场对于绿色食品需求日益增长，《美国伦理小樱桃》成功出口至全球多个国家，为消费者提供了一份来自美丽大陆的地道好货，同时也促进了两国文化交流与经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，《美国伦志佳酿酒》的目标是继续推动农业科技创新，与更多环保组织合作，加强品牌影响力，并拓宽产品线，让更多人能够享受到这份纯净而又充满爱心的小樱子的滋润。</w:t>
      </w:r>
      <w:r>
        <w:rPr>
          <w:sz w:val="32"/>
          <w:szCs w:val="32"/>
        </w:rPr>
        <w:t>&lt;/p&gt;&lt;p&gt;&lt;img src="/static-img/GbSHxCKUikSP8JiEd8GZOmhP8Z8uNL9u3VxsU4yMOGRJR-tTbkU2JaPeYbpff6AB_4IK7pGL78kbkdLhhrFGoZaZac3SKFCpkiyIrBArczm-LxN7vifgUbxffJrWQ6lm6aIe27Tag22yZIr3Kje8svCq5JIMEFxYqy3xhwaIEMMkh3R3GBi5UYw437Tog5Unl-dtuvvU9PAuC5h2XGbBgFG0FeCn7TOEl2aktVJE6tvaN8F7wufCo8N3TUarpSrf.jpg"&gt;&lt;/p&gt;&lt;p&gt;&lt;a href = "/doc/730971-</w:t>
      </w:r>
      <w:r>
        <w:rPr>
          <w:sz w:val="32"/>
          <w:szCs w:val="32"/>
        </w:rPr>
        <w:t>美国伦理小樱桃探索道德与品质的交汇</w:t>
      </w:r>
      <w:r>
        <w:rPr>
          <w:sz w:val="32"/>
          <w:szCs w:val="32"/>
        </w:rPr>
        <w:t>.doc" rel="alternate" download="730971-</w:t>
      </w:r>
      <w:r>
        <w:rPr>
          <w:sz w:val="32"/>
          <w:szCs w:val="32"/>
        </w:rPr>
        <w:t>美国伦理小樱桃探索道德与品质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