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老人故事敏静的九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温暖的阳光穿透了窗户，将房间里的一切都照亮。老人的房子里弥漫着一股淡淡的花香，墙上挂满了他收集多年的照片和画作。他的名字叫做敏静，是个有着丰富生活经验和深厚文化底蕴的人。</w:t>
      </w:r>
      <w:r>
        <w:rPr>
          <w:sz w:val="32"/>
          <w:szCs w:val="32"/>
        </w:rPr>
        <w:t>&lt;/p&gt;&lt;p&gt;&lt;img src="/static-img/kgv67M4OzPYOGmYVzjxLxr395uXkTh1e1IpKNmZHwCR82TVdUfllKx8HwSNKEOui.jpg"&gt;&lt;/p&gt;&lt;p&gt;</w:t>
      </w:r>
      <w:r>
        <w:rPr>
          <w:sz w:val="32"/>
          <w:szCs w:val="32"/>
        </w:rPr>
        <w:t>老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老人是一个不太喜欢外出的人，他更喜欢待在家中阅读书籍、看电影或者是听音乐。他对外界事务并不感兴趣，只关心自己的小世界。在这个春天，他决定重新翻阅自己年轻时写过的一个手稿，那就是《坏老人的春天》这本书。这本书分为九章，每一章都记录了他不同阶段的人生经历。</w:t>
      </w:r>
      <w:r>
        <w:rPr>
          <w:sz w:val="32"/>
          <w:szCs w:val="32"/>
        </w:rPr>
        <w:t>&lt;/p&gt;&lt;p&gt;&lt;img src="/static-img/R-GuPc6VVFpUJ_e7WYSpDr395uXkTh1e1IpKNmZHwCR82TVdUfllKx8HwSNKEOui.jpg"&gt;&lt;/p&gt;&lt;p&gt;</w:t>
      </w:r>
      <w:r>
        <w:rPr>
          <w:sz w:val="32"/>
          <w:szCs w:val="32"/>
        </w:rPr>
        <w:t>春日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十一页讲述了他童年时期的一段故事。那时候，他与朋友们一起追逐蝴蝶，在田野里嬉戏，无忧无虑。他还记得那时候夏夜下午，大家围坐在一起玩猜谜语游戏，那种纯真的快乐至今仍旧让他怀念不已。</w:t>
      </w:r>
      <w:r>
        <w:rPr>
          <w:sz w:val="32"/>
          <w:szCs w:val="32"/>
        </w:rPr>
        <w:t>&lt;/p&gt;&lt;p&gt;&lt;img src="/static-img/IBOnRtkimdAl6tJRK29Mab395uXkTh1e1IpKNmZHwCR82TVdUfllKx8HwSNKEOui.jpg"&gt;&lt;/p&gt;&lt;p&gt;</w:t>
      </w:r>
      <w:r>
        <w:rPr>
          <w:sz w:val="32"/>
          <w:szCs w:val="32"/>
        </w:rPr>
        <w:t>人生的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十一页提到了他大学时代遇到的一个重要决定。当时，他被迫放弃了一份梦寐以求的工作机会，因为家庭需要他的支持。尽管后来这种选择给予了他很多成就，但内心深处依然有那么一丝遗憾，这份情感一直伴随着他到现在。</w:t>
      </w:r>
      <w:r>
        <w:rPr>
          <w:sz w:val="32"/>
          <w:szCs w:val="32"/>
        </w:rPr>
        <w:t>&lt;/p&gt;&lt;p&gt;&lt;img src="/static-img/dQXH0Xaipw6hV3se6b7nJb395uXkTh1e1IpKNmZHwCR82TVdUfllKx8HwSNKEOui.jpg"&gt;&lt;/p&gt;&lt;p&gt;</w:t>
      </w:r>
      <w:r>
        <w:rPr>
          <w:sz w:val="32"/>
          <w:szCs w:val="32"/>
        </w:rPr>
        <w:t>爱情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十七页讲述了一段关于爱情的话题。那是一段美好的婚姻，但最终却因为误解而走向结束。他曾经以为会有一辈子的伴侣，最终却只能留下一些珍贵的回忆。虽然已经过去多年，但是那种失落的情绪还是会在特定的时间点浮现出来。</w:t>
      </w:r>
      <w:r>
        <w:rPr>
          <w:sz w:val="32"/>
          <w:szCs w:val="32"/>
        </w:rPr>
        <w:t>&lt;/p&gt;&lt;p&gt;&lt;img src="/static-img/O5OrSvHrrfsRQySHMQH6Hr395uXkTh1e1IpKNmZHwCR82TVdUfllKx8HwSNKEOui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十八页描述了一次重大的事变，这次事件彻底改变了他的生活轨迹。那是一场突如其来的意外，让原本稳定的小镇生活变得充满挑战和未知。而对于敏静来说，这也是一次自我探索和成长的大机会，使得他从一个平凡的小城镇居民发展成为一个有影响力的文化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页则是对生命的一些总结性思考。在面对生命尽头的时候，敏静反思过往，一切都是如此短暂又宝贵。他开始更加珍惜每一刻，不再纠结于过去，而是将注意力更多地放在当下的幸福之中，即使身边没有亲朋好友，也能找到自己的安慰所在。这也许就是“坏老人的春天”真正意义上的智慧所在——即使岁月催人成熟，但内心永远保持那份温柔与善良。</w:t>
      </w:r>
      <w:r>
        <w:rPr>
          <w:sz w:val="32"/>
          <w:szCs w:val="32"/>
        </w:rPr>
        <w:t>&lt;/p&gt;&lt;p&gt;&lt;a href = "/doc/731021-</w:t>
      </w:r>
      <w:r>
        <w:rPr>
          <w:sz w:val="32"/>
          <w:szCs w:val="32"/>
        </w:rPr>
        <w:t>春日暖阳下的老人故事敏静的九章篇章</w:t>
      </w:r>
      <w:r>
        <w:rPr>
          <w:sz w:val="32"/>
          <w:szCs w:val="32"/>
        </w:rPr>
        <w:t>.doc" rel="alternate" download="731021-</w:t>
      </w:r>
      <w:r>
        <w:rPr>
          <w:sz w:val="32"/>
          <w:szCs w:val="32"/>
        </w:rPr>
        <w:t>春日暖阳下的老人故事敏静的九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