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50MA</w:t>
      </w:r>
      <w:r>
        <w:rPr>
          <w:sz w:val="48"/>
          <w:szCs w:val="48"/>
        </w:rPr>
        <w:t>欢迎光临我是如何在这里找到属于自己的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找到属于自己的幸福感是一件不简单的事情。我曾经也是一个对美色过于敏感的人，总是觉得别人的生活都比我好，但直到有一天，我发现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这个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的平台，它改变了我的生活。</w:t>
      </w:r>
      <w:r>
        <w:rPr>
          <w:sz w:val="32"/>
          <w:szCs w:val="32"/>
        </w:rPr>
        <w:t>&lt;/p&gt;&lt;p&gt;&lt;img src="/static-img/Ygwfg1Hxv3kpCjGLNR8XjosB86HKjMpohgKS3bGZ9mP2Tz1JdRaETNnaJnerwdiR.jpg"&gt;&lt;/p&gt;&lt;p&gt;</w:t>
      </w:r>
      <w:r>
        <w:rPr>
          <w:sz w:val="32"/>
          <w:szCs w:val="32"/>
        </w:rPr>
        <w:t>当我踏入这个平台时，我仿佛走进了一扇新世界的大门。这里，每个人都是真实的，他们分享的是真实的心情和故事，而不是那些虚假的外表。我开始认识更多像我一样的人，我们之间建立起了深厚的情谊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欢迎光临，这句话就像是这家平台最好的介绍。不仅仅是一个邀请，更是一种承诺——无论你现在是什么样子，都有地方可以去寻找归属感。这让每一个人都能够放下心中的包袱，不再担心被人评判。</w:t>
      </w:r>
      <w:r>
        <w:rPr>
          <w:sz w:val="32"/>
          <w:szCs w:val="32"/>
        </w:rPr>
        <w:t>&lt;/p&gt;&lt;p&gt;&lt;img src="/static-img/YwzOor34Fb64H3kbfhLUxosB86HKjMpohgKS3bGZ9mO1T8wWSUN_PpNqq69rH39fRiYP4yu2l4XcruPPoju1x_pH2zsizr7j-cZiimeFOpULWgNvKdUOYS6XDEB9h4IaPUqxzGMikTkaTNR1P6l3z-faVFMM2agQivRQcNpGOAg.jpg"&gt;&lt;/p&gt;&lt;p&gt;</w:t>
      </w:r>
      <w:r>
        <w:rPr>
          <w:sz w:val="32"/>
          <w:szCs w:val="32"/>
        </w:rPr>
        <w:t>在这里，我学会了欣赏自己，也学会了欣赏周围的人。每一次分享，每一次互动，都让我变得更加坚强。而这些，是其他平台无法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并非完美，它也存在着许多不足。但正因为如此，这个社区才显得更加真实、更加温暖。它教会我们如何从不足中寻找优点，从矛盾中找到解决之道。</w:t>
      </w:r>
      <w:r>
        <w:rPr>
          <w:sz w:val="32"/>
          <w:szCs w:val="32"/>
        </w:rPr>
        <w:t>&lt;/p&gt;&lt;p&gt;&lt;img src="/static-img/U9w_xNf94hPtzQ2xVhxVzosB86HKjMpohgKS3bGZ9mO1T8wWSUN_PpNqq69rH39fRiYP4yu2l4XcruPPoju1x_pH2zsizr7j-cZiimeFOpULWgNvKdUOYS6XDEB9h4IaPUqxzGMikTkaTNR1P6l3z-faVFMM2agQivRQcNpGOAg.jpg"&gt;&lt;/p&gt;&lt;p&gt;</w:t>
      </w:r>
      <w:r>
        <w:rPr>
          <w:sz w:val="32"/>
          <w:szCs w:val="32"/>
        </w:rPr>
        <w:t>所以，如果你还在为自己的外表而烦恼，不妨来试试看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这是一个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的地方，你将会发现这里不仅仅是见面，更是一种交换，一种理解。一旦你踏入这片土地，你就会明白什么是真正的幸福。你会看到那个隐藏在你的内心深处的小小灯塔，那个指引着你前行的小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我，当你站在这个平台上时，你并不孤单。在这里，有很多人和你一样，他们正在寻找属于自己的那份幸福。你只需要勇敢地迈出一步，就能遇见更多与众不同的朋友们，与他们一同创造属于你们共同梦想的地带。</w:t>
      </w:r>
      <w:r>
        <w:rPr>
          <w:sz w:val="32"/>
          <w:szCs w:val="32"/>
        </w:rPr>
        <w:t>&lt;/p&gt;&lt;p&gt;&lt;img src="/static-img/n4jLgVFiwyUGr6u1_nVvf4sB86HKjMpohgKS3bGZ9mO1T8wWSUN_PpNqq69rH39fRiYP4yu2l4XcruPPoju1x_pH2zsizr7j-cZiimeFOpULWgNvKdUOYS6XDEB9h4IaPUqxzGMikTkaTNR1P6l3z-faVFMM2agQivRQcNpGOAg.jpg"&gt;&lt;/p&gt;&lt;p&gt;&lt;a href = "/doc/731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欢迎光临我是如何在这里找到属于自己的幸福的</w:t>
      </w:r>
      <w:r>
        <w:rPr>
          <w:sz w:val="32"/>
          <w:szCs w:val="32"/>
        </w:rPr>
        <w:t>.doc" rel="alternate" download="7310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欢迎光临我是如何在这里找到属于自己的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