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迷墙揭秘影视背后的欲望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迷墙：揭秘影视背后的欲望与幻想</w:t>
      </w:r>
      <w:r>
        <w:rPr>
          <w:sz w:val="32"/>
          <w:szCs w:val="32"/>
        </w:rPr>
        <w:t>&lt;/p&gt;&lt;p&gt;&lt;img src="/static-img/VOvDJApAEUYPb6qsTPKBS5HUm5du3ns5VR_cJscwN-s.jpg"&gt;&lt;/p&gt;&lt;p&gt;</w:t>
      </w:r>
      <w:r>
        <w:rPr>
          <w:sz w:val="32"/>
          <w:szCs w:val="32"/>
        </w:rPr>
        <w:t>色欲迷墙中的性别角色探究</w:t>
      </w:r>
      <w:r>
        <w:rPr>
          <w:sz w:val="32"/>
          <w:szCs w:val="32"/>
        </w:rPr>
        <w:t>&lt;/p&gt;&lt;p&gt;</w:t>
      </w:r>
      <w:r>
        <w:rPr>
          <w:sz w:val="32"/>
          <w:szCs w:val="32"/>
        </w:rPr>
        <w:t>色欲迷墙中的性别角色是一个复杂而又微妙的主题，它通过对角色的刻画，展现了不同社会层次和文化背景下的性别观念。电影中男女主角的形象不仅体现了他们个人的内心世界，更反映了时代背景下人们对于性的态度和期望。</w:t>
      </w:r>
      <w:r>
        <w:rPr>
          <w:sz w:val="32"/>
          <w:szCs w:val="32"/>
        </w:rPr>
        <w:t>&lt;/p&gt;&lt;p&gt;&lt;img src="/static-img/jRjqe8jLMbZz_j3uVboPFX0_mNoLV80iIdINLHIFdsQci_607WcZIovjLMG6AsJzdRU9ioQTNlW26OHiHpsJLsxC6L54RpxN1UHmPKeZb9BAbnLLwZ7ek3HN-X7VuJxQrL0NSLoNtVYuK9pkmNXqkXRYb2JMKeZHWn8_1MzxJ9UFcEvzhvZMsbUnK3-BLQeS2hvAc6uj-brRsDvvKwaFAjQBkGf8_BeVoJmzhCWqybs.jpg"&gt;&lt;/p&gt;&lt;p&gt;</w:t>
      </w:r>
      <w:r>
        <w:rPr>
          <w:sz w:val="32"/>
          <w:szCs w:val="32"/>
        </w:rPr>
        <w:t>幻想与现实的交织</w:t>
      </w:r>
      <w:r>
        <w:rPr>
          <w:sz w:val="32"/>
          <w:szCs w:val="32"/>
        </w:rPr>
        <w:t>&lt;/p&gt;&lt;p&gt;</w:t>
      </w:r>
      <w:r>
        <w:rPr>
          <w:sz w:val="32"/>
          <w:szCs w:val="32"/>
        </w:rPr>
        <w:t>在色欲迷墙这部电影中，导演巧妙地将幻想与现实相结合，让观众在追逐梦想的同时，也感受到生活中的艰辛与挑战。这一手法让观众能够更深入地理解人物的心理状态，并且引发了一种共鸣，使得电影更加吸引人。</w:t>
      </w:r>
      <w:r>
        <w:rPr>
          <w:sz w:val="32"/>
          <w:szCs w:val="32"/>
        </w:rPr>
        <w:t>&lt;/p&gt;&lt;p&gt;&lt;img src="/static-img/uRNIfhDAUegi1oURQKfbF30_mNoLV80iIdINLHIFdsQci_607WcZIovjLMG6AsJzdRU9ioQTNlW26OHiHpsJLsxC6L54RpxN1UHmPKeZb9BAbnLLwZ7ek3HN-X7VuJxQrL0NSLoNtVYuK9pkmNXqkXRYb2JMKeZHWn8_1MzxJ9UFcEvzhvZMsbUnK3-BLQeS2hvAc6uj-brRsDvvKwaFAjQBkGf8_BeVoJmzhCWqybs.jpg"&gt;&lt;/p&gt;&lt;p&gt;</w:t>
      </w:r>
      <w:r>
        <w:rPr>
          <w:sz w:val="32"/>
          <w:szCs w:val="32"/>
        </w:rPr>
        <w:t>欲望背后的道德考量</w:t>
      </w:r>
      <w:r>
        <w:rPr>
          <w:sz w:val="32"/>
          <w:szCs w:val="32"/>
        </w:rPr>
        <w:t>&lt;/p&gt;&lt;p&gt;</w:t>
      </w:r>
      <w:r>
        <w:rPr>
          <w:sz w:val="32"/>
          <w:szCs w:val="32"/>
        </w:rPr>
        <w:t>电影不仅仅是关于追求个人愿望的故事，而是在于探讨这些愿望背后所蕴含的道德问题。它提出了一个问题：是否有权利去满足自己的所有愿望？这个问题触动了观众的心弦，让他们思考自己在追求个人幸福时，应该如何平衡个人的需要与社会伦理。</w:t>
      </w:r>
      <w:r>
        <w:rPr>
          <w:sz w:val="32"/>
          <w:szCs w:val="32"/>
        </w:rPr>
        <w:t>&lt;/p&gt;&lt;p&gt;&lt;img src="/static-img/kU9JYNO6sWI1N-n91Yophn0_mNoLV80iIdINLHIFdsQci_607WcZIovjLMG6AsJzdRU9ioQTNlW26OHiHpsJLsxC6L54RpxN1UHmPKeZb9BAbnLLwZ7ek3HN-X7VuJxQrL0NSLoNtVYuK9pkmNXqkXRYb2JMKeZHWn8_1MzxJ9UFcEvzhvZMsbUnK3-BLQeS2hvAc6uj-brRsDvvKwaFAjQBkGf8_BeVoJmzhCWqybs.jpg"&gt;&lt;/p&gt;&lt;p&gt;</w:t>
      </w:r>
      <w:r>
        <w:rPr>
          <w:sz w:val="32"/>
          <w:szCs w:val="32"/>
        </w:rPr>
        <w:t>影视语言及其表现力</w:t>
      </w:r>
      <w:r>
        <w:rPr>
          <w:sz w:val="32"/>
          <w:szCs w:val="32"/>
        </w:rPr>
        <w:t>&lt;/p&gt;&lt;p&gt;</w:t>
      </w:r>
      <w:r>
        <w:rPr>
          <w:sz w:val="32"/>
          <w:szCs w:val="32"/>
        </w:rPr>
        <w:t>色欲迷</w:t>
      </w:r>
      <w:r>
        <w:rPr>
          <w:sz w:val="32"/>
          <w:szCs w:val="32"/>
        </w:rPr>
        <w:t>-wall</w:t>
      </w:r>
      <w:r>
        <w:rPr>
          <w:sz w:val="32"/>
          <w:szCs w:val="32"/>
        </w:rPr>
        <w:t>作为一部影视作品，其语言表达丰富多样，从对话到镜头布局，再到音乐配乐，每一个元素都构成了一个完整的情境。这种多元化的表达方式，使得电影能够以一种独特而强烈的声音传达出其核心信息，为观众提供了一场视觉盛宴。</w:t>
      </w:r>
      <w:r>
        <w:rPr>
          <w:sz w:val="32"/>
          <w:szCs w:val="32"/>
        </w:rPr>
        <w:t>&lt;/p&gt;&lt;p&gt;&lt;img src="/static-img/kfzZkxlmZ2TzIzLnljUpX30_mNoLV80iIdINLHIFdsQci_607WcZIovjLMG6AsJzdRU9ioQTNlW26OHiHpsJLsxC6L54RpxN1UHmPKeZb9BAbnLLwZ7ek3HN-X7VuJxQrL0NSLoNtVYuK9pkmNXqkXRYb2JMKeZHWn8_1MzxJ9UFcEvzhvZMsbUnK3-BLQeS2hvAc6uj-brRsDvvKwaFAjQBkGf8_BeVoJmzhCWqybs.png"&gt;&lt;/p&gt;&lt;p&gt;</w:t>
      </w:r>
      <w:r>
        <w:rPr>
          <w:sz w:val="32"/>
          <w:szCs w:val="32"/>
        </w:rPr>
        <w:t>社会批判与自我反思</w:t>
      </w:r>
      <w:r>
        <w:rPr>
          <w:sz w:val="32"/>
          <w:szCs w:val="32"/>
        </w:rPr>
        <w:t>&lt;/p&gt;&lt;p&gt;</w:t>
      </w:r>
      <w:r>
        <w:rPr>
          <w:sz w:val="32"/>
          <w:szCs w:val="32"/>
        </w:rPr>
        <w:t>通过对一些社会常见的问题进行隐喻性的描述，如婚姻、爱情等，色欲迷</w:t>
      </w:r>
      <w:r>
        <w:rPr>
          <w:sz w:val="32"/>
          <w:szCs w:val="32"/>
        </w:rPr>
        <w:t>-wall</w:t>
      </w:r>
      <w:r>
        <w:rPr>
          <w:sz w:val="32"/>
          <w:szCs w:val="32"/>
        </w:rPr>
        <w:t>为我们展开了一场深刻的人类情感和社会关系的大辩论。在这个过程中，我们可以从不同的角度审视自己的行为，以及我们的价值取向是否符合我们所处时代的人文精神标准。</w:t>
      </w:r>
      <w:r>
        <w:rPr>
          <w:sz w:val="32"/>
          <w:szCs w:val="32"/>
        </w:rPr>
        <w:t>&lt;/p&gt;&lt;p&gt;</w:t>
      </w:r>
      <w:r>
        <w:rPr>
          <w:sz w:val="32"/>
          <w:szCs w:val="32"/>
        </w:rPr>
        <w:t>导演艺术</w:t>
      </w:r>
      <w:r>
        <w:rPr>
          <w:sz w:val="32"/>
          <w:szCs w:val="32"/>
        </w:rPr>
        <w:t>istry</w:t>
      </w:r>
      <w:r>
        <w:rPr>
          <w:sz w:val="32"/>
          <w:szCs w:val="32"/>
        </w:rPr>
        <w:t>之创作灵感来源</w:t>
      </w:r>
      <w:r>
        <w:rPr>
          <w:sz w:val="32"/>
          <w:szCs w:val="32"/>
        </w:rPr>
        <w:t>&lt;/p&gt;&lt;p&gt;</w:t>
      </w:r>
      <w:r>
        <w:rPr>
          <w:sz w:val="32"/>
          <w:szCs w:val="32"/>
        </w:rPr>
        <w:t>最后，对于《色欲迷</w:t>
      </w:r>
      <w:r>
        <w:rPr>
          <w:sz w:val="32"/>
          <w:szCs w:val="32"/>
        </w:rPr>
        <w:t>-wall</w:t>
      </w:r>
      <w:r>
        <w:rPr>
          <w:sz w:val="32"/>
          <w:szCs w:val="32"/>
        </w:rPr>
        <w:t>》这样的作品来说，其创作灵感往往来自于导演自身的一些经历或者对周围世界的一种洞察力。这部影片展示了导演对于人类心理深度分析能力，以及他如何将这些洞察转化为具有说服力的故事内容，这一点值得我们学习和思考。</w:t>
      </w:r>
      <w:r>
        <w:rPr>
          <w:sz w:val="32"/>
          <w:szCs w:val="32"/>
        </w:rPr>
        <w:t>&lt;/p&gt;&lt;p&gt;&lt;a href = "/doc/731114-</w:t>
      </w:r>
      <w:r>
        <w:rPr>
          <w:sz w:val="32"/>
          <w:szCs w:val="32"/>
        </w:rPr>
        <w:t>色欲迷墙揭秘影视背后的欲望与幻想</w:t>
      </w:r>
      <w:r>
        <w:rPr>
          <w:sz w:val="32"/>
          <w:szCs w:val="32"/>
        </w:rPr>
        <w:t>.doc" rel="alternate" download="731114-</w:t>
      </w:r>
      <w:r>
        <w:rPr>
          <w:sz w:val="32"/>
          <w:szCs w:val="32"/>
        </w:rPr>
        <w:t>色欲迷墙揭秘影视背后的欲望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