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恶作剧之吻第二季精彩集结恶作剧之吻全集爱情喜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恶作剧之吻第</w:t>
      </w:r>
      <w:r>
        <w:rPr>
          <w:sz w:val="32"/>
          <w:szCs w:val="32"/>
        </w:rPr>
        <w:t>2</w:t>
      </w:r>
      <w:r>
        <w:rPr>
          <w:sz w:val="32"/>
          <w:szCs w:val="32"/>
        </w:rPr>
        <w:t>部全集成为一部经典？</w:t>
      </w:r>
      <w:r>
        <w:rPr>
          <w:sz w:val="32"/>
          <w:szCs w:val="32"/>
        </w:rPr>
        <w:t>&lt;/p&gt;&lt;p&gt;&lt;img src="/static-img/L9stBn4yUZu3Xtwxqv2qq_izu7d_bWuCc0Ap6bDE41uwQcCb6pnI3IyBRCDdI5mo.jpg"&gt;&lt;/p&gt;&lt;p&gt;</w:t>
      </w:r>
      <w:r>
        <w:rPr>
          <w:sz w:val="32"/>
          <w:szCs w:val="32"/>
        </w:rPr>
        <w:t>在娱乐行业，制作一部能够留下深刻印象的电视剧并非易事。它需要精心策划的故事情节、吸引人的角色设计以及高质量的制作水平。在这些要素的共同作用下，一部电视剧才能真正地赢得观众的心。其中，恶作剧之吻第</w:t>
      </w:r>
      <w:r>
        <w:rPr>
          <w:sz w:val="32"/>
          <w:szCs w:val="32"/>
        </w:rPr>
        <w:t>2</w:t>
      </w:r>
      <w:r>
        <w:rPr>
          <w:sz w:val="32"/>
          <w:szCs w:val="32"/>
        </w:rPr>
        <w:t>部全集就成功地完成了这一点，它不仅延续了第一季的热度，还在情感和笑料上都做出了新的尝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看待恶作剧之吻第二季的情感发展？</w:t>
      </w:r>
      <w:r>
        <w:rPr>
          <w:sz w:val="32"/>
          <w:szCs w:val="32"/>
        </w:rPr>
        <w:t>&lt;/p&gt;&lt;p&gt;&lt;img src="/static-img/4mjkEWtTuH7q_VK03s9Z1vizu7d_bWuCc0Ap6bDE41u8vzWJck2OPzSKQ0h3v__FyNrIhTDwkwR8TRo9Giyl7viI34m3T33l0Jis-PHb7CDQcm7qeIWsGZAwfOxQBq5bb3YtAlMmuFWZkQBWKpQEBS9p2YoRJ7bZ_B97OhXuCEPBfA1g_u7qjIprX26TweTDE7AxKyd0IKuOk10WuNT29shrBbMTEtpH5JJUxBt_Y4A.jpg"&gt;&lt;/p&gt;&lt;p&gt;</w:t>
      </w:r>
      <w:r>
        <w:rPr>
          <w:sz w:val="32"/>
          <w:szCs w:val="32"/>
        </w:rPr>
        <w:t>对于任何一个追求真爱的人来说，情感都是最为核心的话题。而在恶作剧之吻第二季中，这一话题被展现得淋漓尽致。在这个故事里，每个角色的感情线都有其独特性，但同时也同样受到周围环境和自身成长的影响。这使得整个系列充满了生动活泼的情感交融，让人难以抗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恶作剧之吻第二季中的角色塑造有什么特别之处吗？</w:t>
      </w:r>
      <w:r>
        <w:rPr>
          <w:sz w:val="32"/>
          <w:szCs w:val="32"/>
        </w:rPr>
        <w:t>&lt;/p&gt;&lt;p&gt;&lt;img src="/static-img/_g3eFqyKkaSzBxTj_YNq3_izu7d_bWuCc0Ap6bDE41u8vzWJck2OPzSKQ0h3v__FyNrIhTDwkwR8TRo9Giyl7viI34m3T33l0Jis-PHb7CDQcm7qeIWsGZAwfOxQBq5bb3YtAlMmuFWZkQBWKpQEBS9p2YoRJ7bZ_B97OhXuCEPBfA1g_u7qjIprX26TweTDE7AxKyd0IKuOk10WuNT29shrBbMTEtpH5JJUxBt_Y4A.jpg"&gt;&lt;/p&gt;&lt;p&gt;</w:t>
      </w:r>
      <w:r>
        <w:rPr>
          <w:sz w:val="32"/>
          <w:szCs w:val="32"/>
        </w:rPr>
        <w:t>每位演员对角色的扮演，都像是将自己的一片天空倾注于那个角色身上。他们用自己的方式去理解角色的内心世界，从而给予观众无可挑剔的地道表现。此外，不断变化的人物关系也为观众提供了一场又场关于爱与友谊的大戏，使整体作品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恶作曲第三季中，有哪些新元素被引入呢？</w:t>
      </w:r>
      <w:r>
        <w:rPr>
          <w:sz w:val="32"/>
          <w:szCs w:val="32"/>
        </w:rPr>
        <w:t>&lt;/p&gt;&lt;p&gt;&lt;img src="/static-img/eEd9uvcHV1OeoHQT3aNR5_izu7d_bWuCc0Ap6bDE41u8vzWJck2OPzSKQ0h3v__FyNrIhTDwkwR8TRo9Giyl7viI34m3T33l0Jis-PHb7CDQcm7qeIWsGZAwfOxQBq5bb3YtAlMmuFWZkQBWKpQEBS9p2YoRJ7bZ_B97OhXuCEPBfA1g_u7qjIprX26TweTDE7AxKyd0IKuOk10WuNT29shrBbMTEtpH5JJUxBt_Y4A.jpg"&gt;&lt;/p&gt;&lt;p&gt;</w:t>
      </w:r>
      <w:r>
        <w:rPr>
          <w:sz w:val="32"/>
          <w:szCs w:val="32"/>
        </w:rPr>
        <w:t>为了保持故事新鲜和吸引力，编导团队决定加入一些新的元素来丰富视听体验。比如说，对于一些原有的角色设定进行了进一步细化，同时还增加了一些新面孔，以便给故事带来更多突破性的转折。此外，由于社会问题不断进步，也反映到影视作品中，让其更贴近现代生活，为观众提供一个既能享受美好时光，又能思考社会责任的问题平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恶作曲第三季是如何处理幽默元素的？</w:t>
      </w:r>
      <w:r>
        <w:rPr>
          <w:sz w:val="32"/>
          <w:szCs w:val="32"/>
        </w:rPr>
        <w:t>&lt;/p&gt;&lt;p&gt;&lt;img src="/static-img/RzIh9_DY8A3bG6GnHaw5Tfizu7d_bWuCc0Ap6bDE41u8vzWJck2OPzSKQ0h3v__FyNrIhTDwkwR8TRo9Giyl7viI34m3T33l0Jis-PHb7CDQcm7qeIWsGZAwfOxQBq5bb3YtAlMmuFWZkQBWKpQEBS9p2YoRJ7bZ_B97OhXuCEPBfA1g_u7qjIprX26TweTDE7AxKyd0IKuOk10WuNT29shrBbMTEtpH5JJUxBt_Y4A.jpg"&gt;&lt;/p&gt;&lt;p&gt;</w:t>
      </w:r>
      <w:r>
        <w:rPr>
          <w:sz w:val="32"/>
          <w:szCs w:val="32"/>
        </w:rPr>
        <w:t>如果说第一二部分较为注重情感深度，那么第三部分则是通过幽默的手法来表达出生命中的快乐与欢笑。一连串令人捧腹的小段落，无疑增添了一份轻松愉悦，让这部作品不仅适合那些追求浪漫主义者，更适合那些喜爱幽默风格的人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再谈谈为什么我们应该收藏一下恶作曲第三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从哪个方面来说，“</w:t>
      </w:r>
      <w:r>
        <w:rPr>
          <w:sz w:val="32"/>
          <w:szCs w:val="32"/>
        </w:rPr>
        <w:t>evil kiss”</w:t>
      </w:r>
      <w:r>
        <w:rPr>
          <w:sz w:val="32"/>
          <w:szCs w:val="32"/>
        </w:rPr>
        <w:t>这款产品都是值得珍惜的一个宝贝。你可以把它放在书架上作为你的“宝石”，或者放置在抽屉里当做记忆的一个小小触觉。但即便如此，你或许仍会想要把它拿出来重新欣赏，因为每一次回顾都会带你回到那段神奇而甜蜜的时候。当你再次看到它们时，你会发现，就像时间一样，它们不会改变，只是越发珍贵。</w:t>
      </w:r>
      <w:r>
        <w:rPr>
          <w:sz w:val="32"/>
          <w:szCs w:val="32"/>
        </w:rPr>
        <w:t>&lt;/p&gt;&lt;p&gt;&lt;a href = "/doc/731266-</w:t>
      </w:r>
      <w:r>
        <w:rPr>
          <w:sz w:val="32"/>
          <w:szCs w:val="32"/>
        </w:rPr>
        <w:t>恶作剧之吻第二季精彩集结恶作剧之吻全集爱情喜剧</w:t>
      </w:r>
      <w:r>
        <w:rPr>
          <w:sz w:val="32"/>
          <w:szCs w:val="32"/>
        </w:rPr>
        <w:t>.doc" rel="alternate" download="731266-</w:t>
      </w:r>
      <w:r>
        <w:rPr>
          <w:sz w:val="32"/>
          <w:szCs w:val="32"/>
        </w:rPr>
        <w:t>恶作剧之吻第二季精彩集结恶作剧之吻全集爱情喜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