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玉蒲团国语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技术的引领</w:t>
      </w:r>
      <w:r>
        <w:rPr>
          <w:sz w:val="32"/>
          <w:szCs w:val="32"/>
        </w:rPr>
        <w:t>&lt;/p&gt;&lt;p&gt;&lt;img src="/static-img/NcLDE8S8jM34lPEXHQbpL7395uXkTh1e1IpKNmZHwCR82TVdUfllKx8HwSNKEOui.pn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国语版采用了最新的三维渲染技术，为观众带来前所未有的视觉体验。这种技术使得传统的戏剧内容更加生动和吸引人，让观众能够更深入地感受到故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配音的专业性</w:t>
      </w:r>
      <w:r>
        <w:rPr>
          <w:sz w:val="32"/>
          <w:szCs w:val="32"/>
        </w:rPr>
        <w:t>&lt;/p&gt;&lt;p&gt;&lt;img src="/static-img/j6YfrrlKkAY6HORlnXB-U7395uXkTh1e1IpKNmZHwCR82TVdUfllKx8HwSNKEOui.png"&gt;&lt;/p&gt;&lt;p&gt;</w:t>
      </w:r>
      <w:r>
        <w:rPr>
          <w:sz w:val="32"/>
          <w:szCs w:val="32"/>
        </w:rPr>
        <w:t>配音工作是影片制作中的重要组成部分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国语版选择了资质高、经验丰富的声音演员，为每一个角色提供了精准且贴近生活的人物形象，使得整个影片听起来更加真实自然，从而增强观众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元素的创新融合</w:t>
      </w:r>
      <w:r>
        <w:rPr>
          <w:sz w:val="32"/>
          <w:szCs w:val="32"/>
        </w:rPr>
        <w:t>&lt;/p&gt;&lt;p&gt;&lt;img src="/static-img/pSB7Ow_dvSuz97JAmMSlur395uXkTh1e1IpKNmZHwCR82TVdUfllKx8HwSNKEOui.png"&gt;&lt;/p&gt;&lt;p&gt;</w:t>
      </w:r>
      <w:r>
        <w:rPr>
          <w:sz w:val="32"/>
          <w:szCs w:val="32"/>
        </w:rPr>
        <w:t>除了传统戏曲元素之外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国语版还融合了一些现代元素，如时尚装扮、现代背景音乐等，这些创新让古典与现代相结合，打破了传统戏曲单调乏味的情况，让更多年轻观众也能接受并喜欢这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的提升</w:t>
      </w:r>
      <w:r>
        <w:rPr>
          <w:sz w:val="32"/>
          <w:szCs w:val="32"/>
        </w:rPr>
        <w:t>&lt;/p&gt;&lt;p&gt;&lt;img src="/static-img/KDxncmKTFzclc3wgnJqVwL395uXkTh1e1IpKNmZHwCR82TVdUfllKx8HwSNKEOui.jpg"&gt;&lt;/p&gt;&lt;p&gt;</w:t>
      </w:r>
      <w:r>
        <w:rPr>
          <w:sz w:val="32"/>
          <w:szCs w:val="32"/>
        </w:rPr>
        <w:t>利用三维效果，加上高质量的图像处理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国语版在视觉效果方面做出了巨大的突破。每一幕都充满着色彩鲜明、细节完美的手工艺作品，让观看者仿佛置身于画中世界，不由自主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扬文化价值</w:t>
      </w:r>
      <w:r>
        <w:rPr>
          <w:sz w:val="32"/>
          <w:szCs w:val="32"/>
        </w:rPr>
        <w:t>&lt;/p&gt;&lt;p&gt;&lt;img src="/static-img/olySA3bIWwxzIruOeR_Kl7395uXkTh1e1IpKNmZHwCR82TVdUfllKx8HwSNKEOui.jpg"&gt;&lt;/p&gt;&lt;p&gt;</w:t>
      </w:r>
      <w:r>
        <w:rPr>
          <w:sz w:val="32"/>
          <w:szCs w:val="32"/>
        </w:rPr>
        <w:t>作为一种民族文化遗产，戏曲艺术承载着丰富的人文精神和历史底蕴。通过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》的呈现，我们不仅可以欣赏到其精妙绝伦的表演技巧，还能深刻感受到中华文化的大气磅礴和独特魅力，对于弘扬中华优秀传统文化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》将其影响力从屏幕延伸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领域，为用户提供了一种全新的互动体验。这不仅增加了观众对这部作品兴趣，也为推广中国戏曲艺术创造了新的渠道和平台。</w:t>
      </w:r>
      <w:r>
        <w:rPr>
          <w:sz w:val="32"/>
          <w:szCs w:val="32"/>
        </w:rPr>
        <w:t>&lt;/p&gt;&lt;p&gt;&lt;a href = "/doc/731284-3D</w:t>
      </w:r>
      <w:r>
        <w:rPr>
          <w:sz w:val="32"/>
          <w:szCs w:val="32"/>
        </w:rPr>
        <w:t>玉蒲团国语版</w:t>
      </w:r>
      <w:r>
        <w:rPr>
          <w:sz w:val="32"/>
          <w:szCs w:val="32"/>
        </w:rPr>
        <w:t>.doc" rel="alternate" download="731284-3D</w:t>
      </w:r>
      <w:r>
        <w:rPr>
          <w:sz w:val="32"/>
          <w:szCs w:val="32"/>
        </w:rPr>
        <w:t>玉蒲团国语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