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风流霸主揭秘学子间的领袖魅力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里，总有一些学生以其非凡的领导能力和独特的人格魅力，在同学中树立了不可动摇的地位，这些人就是校园中的风流霸主。他们不仅在课堂上取得优异成绩，而且在社团活动、体育比赛以及其他各个方面都展现出了超群的才能。</w:t>
      </w:r>
      <w:r>
        <w:rPr>
          <w:sz w:val="32"/>
          <w:szCs w:val="32"/>
        </w:rPr>
        <w:t>&lt;/p&gt;&lt;p&gt;&lt;img src="/static-img/R6EtkW5x1A76xj4G_8f8Y2i1b4wyT2QE-a8m7zgLvxeRitXhBQPxPWuYoV9qgmfL.jp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之风流霸主通常拥有出色的领导才能，他们能够激发他人的潜能，使大家共同向着目标努力。他们懂得如何分配任务，如何调动人心，如何解决冲突，并最终实现集体的胜利。</w:t>
      </w:r>
      <w:r>
        <w:rPr>
          <w:sz w:val="32"/>
          <w:szCs w:val="32"/>
        </w:rPr>
        <w:t>&lt;/p&gt;&lt;p&gt;&lt;img src="/static-img/KC9WomLHo6Gv0pud2Cpfzmi1b4wyT2QE-a8m7zgLvxfWozJLQjQHqb3iVhyPgT40GpcvCCbgfVtjtl2Hp7TJLVRfcp-ElOYlh12JSUJ03f3v1nrgIxSWuRiFY882iNdbZzjKv--DCXZh-Nrwid90Z6d80wqj8xXcl9aZthjyoMHiSTRXnMOnUbIo7epaubyVafpba1T9qH2u4TGUNQml24GX1yRVs72hoZdVg19zgog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风流霸主还必须具备极强的人际交往能力。他能够与各种类型的人建立良好的关系，无论是同龄人还是老师，他都能轻松地沟通并赢得尊重。</w:t>
      </w:r>
      <w:r>
        <w:rPr>
          <w:sz w:val="32"/>
          <w:szCs w:val="32"/>
        </w:rPr>
        <w:t>&lt;/p&gt;&lt;p&gt;&lt;img src="/static-img/OMJbg09SM319kAX76dQP-mi1b4wyT2QE-a8m7zgLvxfWozJLQjQHqb3iVhyPgT40GpcvCCbgfVtjtl2Hp7TJLVRfcp-ElOYlh12JSUJ03f3v1nrgIxSWuRiFY882iNdbZzjKv--DCXZh-Nrwid90Z6d80wqj8xXcl9aZthjyoMHiSTRXnMOnUbIo7epaubyVafpba1T9qH2u4TGUNQml24GX1yRVs72hoZdVg19zgog.jpg"&gt;&lt;/p&gt;&lt;p&gt;</w:t>
      </w:r>
      <w:r>
        <w:rPr>
          <w:sz w:val="32"/>
          <w:szCs w:val="32"/>
        </w:rPr>
        <w:t>学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霸主通常在学术上也表现突出，他们不仅知识渊博，而且学习方法高效。他们能够将复杂的问题简化，将难题转变为挑战，而不是压力。</w:t>
      </w:r>
      <w:r>
        <w:rPr>
          <w:sz w:val="32"/>
          <w:szCs w:val="32"/>
        </w:rPr>
        <w:t>&lt;/p&gt;&lt;p&gt;&lt;img src="/static-img/813MS9MkAvJIxe3iGds5KGi1b4wyT2QE-a8m7zgLvxfWozJLQjQHqb3iVhyPgT40GpcvCCbgfVtjtl2Hp7TJLVRfcp-ElOYlh12JSUJ03f3v1nrgIxSWuRiFY882iNdbZzjKv--DCXZh-Nrwid90Z6d80wqj8xXcl9aZthjyoMHiSTRXnMOnUbIo7epaubyVafpba1T9qH2u4TGUNQml24GX1yRVs72hoZdVg19zgog.jpg"&gt;&lt;/p&gt;&lt;p&gt;</w:t>
      </w:r>
      <w:r>
        <w:rPr>
          <w:sz w:val="32"/>
          <w:szCs w:val="32"/>
        </w:rPr>
        <w:t>活跃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生活中，风流霸主经常积极参与各种活动，不仅限于学术竞赛，还包括体育比赛、艺术表演等多种形式。这让他们成为众人的焦点，也增强了自己的影响力。</w:t>
      </w:r>
      <w:r>
        <w:rPr>
          <w:sz w:val="32"/>
          <w:szCs w:val="32"/>
        </w:rPr>
        <w:t>&lt;/p&gt;&lt;p&gt;&lt;img src="/static-img/DUfk1jieu05lu9g0quJuVGi1b4wyT2QE-a8m7zgLvxfWozJLQjQHqb3iVhyPgT40GpcvCCbgfVtjtl2Hp7TJLVRfcp-ElOYlh12JSUJ03f3v1nrgIxSWuRiFY882iNdbZzjKv--DCXZh-Nrwid90Z6d80wqj8xXcl9aZthjyoMHiSTRXnMOnUbIo7epaubyVafpba1T9qH2u4TGUNQml24GX1yRVs72hoZdVg19zgo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优秀的风流霸主始终保持着对自我的追求和批判。他不断地学习新知识、新技能，对自己的行为进行反思，以便更好地适应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霸主不仅关注个人成长，也关心社会问题。在学校内外，他们积极投身公益活动，用实际行动传递正能量，为构建一个更加美好的未来而努力。</w:t>
      </w:r>
      <w:r>
        <w:rPr>
          <w:sz w:val="32"/>
          <w:szCs w:val="32"/>
        </w:rPr>
        <w:t>&lt;/p&gt;&lt;p&gt;&lt;a href = "/doc/731331-</w:t>
      </w:r>
      <w:r>
        <w:rPr>
          <w:sz w:val="32"/>
          <w:szCs w:val="32"/>
        </w:rPr>
        <w:t>校园之风流霸主揭秘学子间的领袖魅力与传奇故事</w:t>
      </w:r>
      <w:r>
        <w:rPr>
          <w:sz w:val="32"/>
          <w:szCs w:val="32"/>
        </w:rPr>
        <w:t>.doc" rel="alternate" download="731331-</w:t>
      </w:r>
      <w:r>
        <w:rPr>
          <w:sz w:val="32"/>
          <w:szCs w:val="32"/>
        </w:rPr>
        <w:t>校园之风流霸主揭秘学子间的领袖魅力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