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强兵笔趣阁军事奇才的书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超级强兵笔趣阁？</w:t>
      </w:r>
      <w:r>
        <w:rPr>
          <w:sz w:val="32"/>
          <w:szCs w:val="32"/>
        </w:rPr>
        <w:t>&lt;/p&gt;&lt;p&gt;</w:t>
      </w:r>
      <w:r>
        <w:rPr>
          <w:sz w:val="32"/>
          <w:szCs w:val="32"/>
        </w:rPr>
        <w:t>在这个充满幻想与冒险的世界里，超级强兵笔趣阁不仅是一个藏书丰富的图书馆，更是一座精神的庙宇。这里汇聚了来自不同国家和民族的一群军事奇才，他们以自己的经历和智慧，为后人留下了一系列关于战争、策略和勇气的小说。</w:t>
      </w:r>
      <w:r>
        <w:rPr>
          <w:sz w:val="32"/>
          <w:szCs w:val="32"/>
        </w:rPr>
        <w:t>&lt;/p&gt;&lt;p&gt;</w:t>
      </w:r>
      <w:r>
        <w:rPr>
          <w:sz w:val="32"/>
          <w:szCs w:val="32"/>
        </w:rPr>
        <w:t>超级强兵笔趣阁如何诞生？</w:t>
      </w:r>
      <w:r>
        <w:rPr>
          <w:sz w:val="32"/>
          <w:szCs w:val="32"/>
        </w:rPr>
        <w:t>&lt;/p&gt;&lt;p&gt;</w:t>
      </w:r>
      <w:r>
        <w:rPr>
          <w:sz w:val="32"/>
          <w:szCs w:val="32"/>
        </w:rPr>
        <w:t>据传，这个机构由一位名叫李明的人士创立，他曾是一名普通的士兵，但在一次偶然的情节中，他发现了自己对于战术和战斗技巧有着天生的理解能力。他开始撰写一些关于战争的小说，并通过这些作品吸引了一批同样对军事有浓厚兴趣的人们。这群人共同建立了超级强兵笔趣阁，以此来记录他们所学到的知识，同时也希望能够将这些知识传递给更多的人。</w:t>
      </w:r>
      <w:r>
        <w:rPr>
          <w:sz w:val="32"/>
          <w:szCs w:val="32"/>
        </w:rPr>
        <w:t>&lt;/p&gt;&lt;p&gt;</w:t>
      </w:r>
      <w:r>
        <w:rPr>
          <w:sz w:val="32"/>
          <w:szCs w:val="32"/>
        </w:rPr>
        <w:t>超级强兵笔趣阁有什么特别之处？</w:t>
      </w:r>
      <w:r>
        <w:rPr>
          <w:sz w:val="32"/>
          <w:szCs w:val="32"/>
        </w:rPr>
        <w:t>&lt;/p&gt;&lt;p&gt;</w:t>
      </w:r>
      <w:r>
        <w:rPr>
          <w:sz w:val="32"/>
          <w:szCs w:val="32"/>
        </w:rPr>
        <w:t>在这座特殊的图书馆中，每一本书都被精心挑选，都蕴含着作者深刻的心得体会。每当夜幕降临，读者们就会围坐在一起分享彼此之间关于战役、指挥官以及其他相关话题的问题和答案。此外，这里还有一项独特的制度，即每当有新的小说出版时，所有成员都会聚集起来讨论并评价新作，从而形成一个开放性的评审体系。</w:t>
      </w:r>
      <w:r>
        <w:rPr>
          <w:sz w:val="32"/>
          <w:szCs w:val="32"/>
        </w:rPr>
        <w:t>&lt;/p&gt;&lt;p&gt;</w:t>
      </w:r>
      <w:r>
        <w:rPr>
          <w:sz w:val="32"/>
          <w:szCs w:val="32"/>
        </w:rPr>
        <w:t>超级强兵笔趣阁为何如此受欢迎？</w:t>
      </w:r>
      <w:r>
        <w:rPr>
          <w:sz w:val="32"/>
          <w:szCs w:val="32"/>
        </w:rPr>
        <w:t>&lt;/p&gt;&lt;p&gt;</w:t>
      </w:r>
      <w:r>
        <w:rPr>
          <w:sz w:val="32"/>
          <w:szCs w:val="32"/>
        </w:rPr>
        <w:t>首先，这里的内容既实用又具有娱乐性，对于喜欢探索历史与文化背景的大众来说，无疑是一个宝库。其次，这里不仅仅是阅读，而是一个交流平台，让人们可以直接从其他人的经验中学习到许多东西。最后，由于这里涉及到的都是真实或虚构中的故事，所以即使是最平凡的人，也能从中学到不少。</w:t>
      </w:r>
      <w:r>
        <w:rPr>
          <w:sz w:val="32"/>
          <w:szCs w:val="32"/>
        </w:rPr>
        <w:t>&lt;/p&gt;&lt;p&gt;</w:t>
      </w:r>
      <w:r>
        <w:rPr>
          <w:sz w:val="32"/>
          <w:szCs w:val="32"/>
        </w:rPr>
        <w:t>超級強軍筆俚為何影響深遠？</w:t>
      </w:r>
      <w:r>
        <w:rPr>
          <w:sz w:val="32"/>
          <w:szCs w:val="32"/>
        </w:rPr>
        <w:t>&lt;/p&gt;&lt;p&gt;</w:t>
      </w:r>
      <w:r>
        <w:rPr>
          <w:sz w:val="32"/>
          <w:szCs w:val="32"/>
        </w:rPr>
        <w:t>這個圖書館對於那些對戰爭歷史或者軍事學科感興奮的人來說，是一個神聖的地方，它提供了一個了解過去戰鬥經驗並從中學習的地方。而且，這裡面所收錄的小說大多數都是根據作者自身經歷寫成，因此它們帶著濃厚的人情味，並且充滿了教育意義。在這種氛圍下，不僅讀者能夠獲得知識上的提升，更能夠培養出一定程度的心理素質，比如耐心、毅力等。</w:t>
      </w:r>
      <w:r>
        <w:rPr>
          <w:sz w:val="32"/>
          <w:szCs w:val="32"/>
        </w:rPr>
        <w:t>&lt;/p&gt;&lt;p&gt;</w:t>
      </w:r>
      <w:r>
        <w:rPr>
          <w:sz w:val="32"/>
          <w:szCs w:val="32"/>
        </w:rPr>
        <w:t>未來如何？超級強軍筆俚會持續發展嗎？</w:t>
      </w:r>
      <w:r>
        <w:rPr>
          <w:sz w:val="32"/>
          <w:szCs w:val="32"/>
        </w:rPr>
        <w:t>&lt;/p&gt;&lt;p&gt;</w:t>
      </w:r>
      <w:r>
        <w:rPr>
          <w:sz w:val="32"/>
          <w:szCs w:val="32"/>
        </w:rPr>
        <w:t>隨著時代的進步，這裡也在逐步地開展線上服務，使得更多人能夠參與其中。不管是在線上還是在線下，這些讀者們總是在尋找更好的方法來擴展他們對於戰爭史和現代戰術的理解。而創辦人李明一直致力於將這個計畫推向更高層次，使其成為全球範圍內的一個重要文化傳播中心。因此，可以預期，在未來幾年內，這間圖書館將會繼續繁榮昌盛，並且為我們提供更多寶貴資訊與樂趣。</w:t>
      </w:r>
      <w:r>
        <w:rPr>
          <w:sz w:val="32"/>
          <w:szCs w:val="32"/>
        </w:rPr>
        <w:t>&lt;/p&gt;&lt;p&gt;&lt;a href = "/doc/731586-</w:t>
      </w:r>
      <w:r>
        <w:rPr>
          <w:sz w:val="32"/>
          <w:szCs w:val="32"/>
        </w:rPr>
        <w:t>超级强兵笔趣阁军事奇才的书写世界</w:t>
      </w:r>
      <w:r>
        <w:rPr>
          <w:sz w:val="32"/>
          <w:szCs w:val="32"/>
        </w:rPr>
        <w:t>.doc" rel="alternate" download="731586-</w:t>
      </w:r>
      <w:r>
        <w:rPr>
          <w:sz w:val="32"/>
          <w:szCs w:val="32"/>
        </w:rPr>
        <w:t>超级强兵笔趣阁军事奇才的书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