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中文色彩斑斓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上流传的各种“エロ”内容不断增加，尤其是在中文社交平台和论坛中，“ほーすているのエロ中文”的现象也日益普遍。这种类型的文字游戏通常是指那些带有色情意味或不适宜内容的创意性文本，它们通过巧妙地运用语言，将原本纯净无暇的汉字转变成具有隐晦含义或直接露骨的情色表达。</w:t>
      </w:r>
      <w:r>
        <w:rPr>
          <w:sz w:val="32"/>
          <w:szCs w:val="32"/>
        </w:rPr>
        <w:t>&lt;/p&gt;&lt;p&gt;&lt;img src="/static-img/AXSxgow-AjboJ_WQ790HIb395uXkTh1e1IpKNmZHwCR82TVdUfllKx8HwSNKEOui.png"&gt;&lt;/p&gt;&lt;p&gt;</w:t>
      </w:r>
      <w:r>
        <w:rPr>
          <w:sz w:val="32"/>
          <w:szCs w:val="32"/>
        </w:rPr>
        <w:t>这种风格往往会在网络上的聊天记录、小说段落或者即时消息中出现，常见于年轻人之间的一些私密交流。在这些场合下，“ほーすているのエロ中文”被用来增添对话的趣味性，同时也是一种隐喻性的表达方式，因为它既能够避开审查，也能让双方都明白对方的心意。</w:t>
      </w:r>
      <w:r>
        <w:rPr>
          <w:sz w:val="32"/>
          <w:szCs w:val="32"/>
        </w:rPr>
        <w:t>&lt;/p&gt;&lt;p&gt;</w:t>
      </w:r>
      <w:r>
        <w:rPr>
          <w:sz w:val="32"/>
          <w:szCs w:val="32"/>
        </w:rPr>
        <w:t>例如，在某个聊天群里，一位年轻女孩向她的朋友们提到她最近喜欢了一款新游戏，并且在玩得高兴时偶尔会使用一些带有“エロ”含义的小说词汇来形容自己的感受。这样的行为虽然看似平常，但却触及了一个更深层次的问题：现代社会中的青少年如何处理与性别相关的话题，以及他们如何通过语言进行自我表达和沟通？</w:t>
      </w:r>
      <w:r>
        <w:rPr>
          <w:sz w:val="32"/>
          <w:szCs w:val="32"/>
        </w:rPr>
        <w:t>&lt;/p&gt;&lt;p&gt;&lt;img src="/static-img/yLGH57-Ysgo_zPgDdPFd0b395uXkTh1e1IpKNmZHwCR82TVdUfllKx8HwSNKEOui.png"&gt;&lt;/p&gt;&lt;p&gt;</w:t>
      </w:r>
      <w:r>
        <w:rPr>
          <w:sz w:val="32"/>
          <w:szCs w:val="32"/>
        </w:rPr>
        <w:t>此外，在一些文学作品中，“ほーすているのエロ中文”也被作为一种艺术手法，用以探讨更复杂的人生哲学。例如，一部名为《红楼梦》的经典小说，其中就存在着许多需要细心解读才能发现其中隐藏的情欲暗示，这些都是作者借助于汉字及其多重含义所展现出来的情感深度。</w:t>
      </w:r>
      <w:r>
        <w:rPr>
          <w:sz w:val="32"/>
          <w:szCs w:val="32"/>
        </w:rPr>
        <w:t>&lt;/p&gt;&lt;p&gt;</w:t>
      </w:r>
      <w:r>
        <w:rPr>
          <w:sz w:val="32"/>
          <w:szCs w:val="32"/>
        </w:rPr>
        <w:t>总之，无论是出现在日常对话还是文学作品中，“ほーすているのエロ中文”的存在反映了我们这个时代对于言语自由以及创造力的追求，同时也揭示了人们对于情感表达的一种独特尝试。这一现象值得我们深入思考，不仅仅是一种文化现象，更是一种心理状态和社会态度的体现。</w:t>
      </w:r>
      <w:r>
        <w:rPr>
          <w:sz w:val="32"/>
          <w:szCs w:val="32"/>
        </w:rPr>
        <w:t>&lt;/p&gt;&lt;p&gt;&lt;img src="/static-img/IpwIfmbQsG_gmoc4edglXL395uXkTh1e1IpKNmZHwCR82TVdUfllKx8HwSNKEOui.png"&gt;&lt;/p&gt;&lt;p&gt;&lt;a href = "/doc/731709-</w:t>
      </w:r>
      <w:r>
        <w:rPr>
          <w:sz w:val="32"/>
          <w:szCs w:val="32"/>
        </w:rPr>
        <w:t>主题</w:t>
      </w:r>
      <w:r>
        <w:rPr>
          <w:sz w:val="32"/>
          <w:szCs w:val="32"/>
        </w:rPr>
        <w:t>-</w:t>
      </w:r>
      <w:r>
        <w:rPr>
          <w:sz w:val="32"/>
          <w:szCs w:val="32"/>
        </w:rPr>
        <w:t>中文色彩斑斓的文字游戏</w:t>
      </w:r>
      <w:r>
        <w:rPr>
          <w:sz w:val="32"/>
          <w:szCs w:val="32"/>
        </w:rPr>
        <w:t>.doc" rel="alternate" download="731709-</w:t>
      </w:r>
      <w:r>
        <w:rPr>
          <w:sz w:val="32"/>
          <w:szCs w:val="32"/>
        </w:rPr>
        <w:t>主题</w:t>
      </w:r>
      <w:r>
        <w:rPr>
          <w:sz w:val="32"/>
          <w:szCs w:val="32"/>
        </w:rPr>
        <w:t>-</w:t>
      </w:r>
      <w:r>
        <w:rPr>
          <w:sz w:val="32"/>
          <w:szCs w:val="32"/>
        </w:rPr>
        <w:t>中文色彩斑斓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