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揭秘网络流行语中黑锅的文化内涵与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经常被提及，它通常指的是那些关于“谁吃了什么苦头”的故事，或者是某个人为了避免责任而推给他人的传说。这些故事往往充满了戏剧性和幽默感，让人既惊叹又好奇。</w:t>
      </w:r>
      <w:r>
        <w:rPr>
          <w:sz w:val="32"/>
          <w:szCs w:val="32"/>
        </w:rPr>
        <w:t>&lt;/p&gt;&lt;p&gt;&lt;img src="/static-img/QiKelTiRNROJtbIeSYDbncJEqIN-MeCJbp4w7dSvshRusU22YnRLNZ4q9nmlLkWL.jpg"&gt;&lt;/p&gt;&lt;p&gt;</w:t>
      </w:r>
      <w:r>
        <w:rPr>
          <w:sz w:val="32"/>
          <w:szCs w:val="32"/>
        </w:rPr>
        <w:t>例如，有一则流行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讲述了一位公司高管因为项目失败而遭到解雇。他在离职前下令将所有失败的责任都归咎于一个新入职的员工，并且还要求这位员工清理办公室。这名员工无奈之下只能按照高管的指示行动，但实际上却成为了公司内部的一个笑谈，因为大家都知道真正的原因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在互联网上广为流传，每当有新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出现时，都会引起网友们热烈讨论和分享。它们不仅能够让人们放松心情，也反映出了现实生活中的权力游戏和责任逃避现象。</w:t>
      </w:r>
      <w:r>
        <w:rPr>
          <w:sz w:val="32"/>
          <w:szCs w:val="32"/>
        </w:rPr>
        <w:t>&lt;/p&gt;&lt;p&gt;&lt;img src="/static-img/Ej4_VjIN1R_7glYudl4zk8JEqIN-MeCJbp4w7dSvshT8GLhIlzLtLGQWDxMGzFofzfZXrypqGku4kvmsYqGPSc2cymckW2Twle-eTLMBZdu3LBsBJkfrvKRPQV4X4AJYFdaXa5f9eTMgG6QoWy9zWLl3K28pIsjOr45rTHC5E24.jpg"&gt;&lt;/p&gt;&lt;p&gt;</w:t>
      </w:r>
      <w:r>
        <w:rPr>
          <w:sz w:val="32"/>
          <w:szCs w:val="32"/>
        </w:rPr>
        <w:t>除了娱乐价值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能作为一种社会评论，揭示出工作场合中的欺骗与背叛。在一些极端的情况下，这种行为可能导致严重后果，比如职业生涯受损或法律纠纷。但对于大多数人来说，它们更多地是一种讽刺现实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源自网络，但其背后的主题却深刻地触及了人类社会中普遍存在的一些问题，如权力操作、责任划分以及如何面对困难与挑战。在享受这种网络流行语带来的乐趣的同时，我们也应该思考它所反映出的更深层次的问题。</w:t>
      </w:r>
      <w:r>
        <w:rPr>
          <w:sz w:val="32"/>
          <w:szCs w:val="32"/>
        </w:rPr>
        <w:t>&lt;/p&gt;&lt;p&gt;&lt;img src="/static-img/WPuhxw4EFE4BcF2pSDTascJEqIN-MeCJbp4w7dSvshT8GLhIlzLtLGQWDxMGzFofzfZXrypqGku4kvmsYqGPSc2cymckW2Twle-eTLMBZdu3LBsBJkfrvKRPQV4X4AJYFdaXa5f9eTMgG6QoWy9zWLl3K28pIsjOr45rTHC5E24.jpg"&gt;&lt;/p&gt;&lt;p&gt;&lt;a href = "/doc/73173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网络流行语中黑锅的文化内涵与背后故事</w:t>
      </w:r>
      <w:r>
        <w:rPr>
          <w:sz w:val="32"/>
          <w:szCs w:val="32"/>
        </w:rPr>
        <w:t>.doc" rel="alternate" download="731735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网络流行语中黑锅的文化内涵与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