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力探秘揭开神秘世界的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力探秘：揭开神秘世界的面纱</w:t>
      </w:r>
      <w:r>
        <w:rPr>
          <w:sz w:val="32"/>
          <w:szCs w:val="32"/>
        </w:rPr>
        <w:t>&lt;/p&gt;&lt;p&gt;&lt;img src="/static-img/KatpcMFs1ovx3yFZRfSeiPBQBQCbYTyumw34cSNP3e-Jui0iYgYrV_RNh8ezxqAb.png"&gt;&lt;/p&gt;&lt;p&gt;</w:t>
      </w:r>
      <w:r>
        <w:rPr>
          <w:sz w:val="32"/>
          <w:szCs w:val="32"/>
        </w:rPr>
        <w:t>在这个充满未知和奇迹的世界里，魔力不仅是传说中的力量，更是现实中不可忽视的一部分。它以各种形式存在，从最简单的咒语到复杂的法术，从古老的魔法书到现代科技背后的精髓。让我们一起探索这片神秘而又迷人的土地。</w:t>
      </w:r>
      <w:r>
        <w:rPr>
          <w:sz w:val="32"/>
          <w:szCs w:val="32"/>
        </w:rPr>
        <w:t>&lt;/p&gt;&lt;p&gt;</w:t>
      </w:r>
      <w:r>
        <w:rPr>
          <w:sz w:val="32"/>
          <w:szCs w:val="32"/>
        </w:rPr>
        <w:t>魔力的起源与演变</w:t>
      </w:r>
      <w:r>
        <w:rPr>
          <w:sz w:val="32"/>
          <w:szCs w:val="32"/>
        </w:rPr>
        <w:t>&lt;/p&gt;&lt;p&gt;&lt;img src="/static-img/WWeBZqh6hngVWF8NvkUPSfBQBQCbYTyumw34cSNP3e-yhiIqhY21keMrcJa32f16cBnQpi9YoanSEL_g5Dv47d_E_guvqP5jHoYCZjpOdtOng43U4-x2jt7x6j5qz5W4GhYNpQCYOFKOEAVYraIWHl9lfQ7_X-NAA0sn_QIOHIo.jpg"&gt;&lt;/p&gt;&lt;p&gt;</w:t>
      </w:r>
      <w:r>
        <w:rPr>
          <w:sz w:val="32"/>
          <w:szCs w:val="32"/>
        </w:rPr>
        <w:t>魔力的来源广泛，有人认为来自自然之力，如风、火、水和土；也有相信来源于高超智慧和深邃灵魂的人。在不同的文化和历史时期，人们对魔力的理解和应用都有了不同的变化。从原始部落祭祀自然神灵，到后来的巫师使用符文驱使元素，这一过程折射出人类对于自身能力与世界本质认识的不断深化。</w:t>
      </w:r>
      <w:r>
        <w:rPr>
          <w:sz w:val="32"/>
          <w:szCs w:val="32"/>
        </w:rPr>
        <w:t>&lt;/p&gt;&lt;p&gt;</w:t>
      </w:r>
      <w:r>
        <w:rPr>
          <w:sz w:val="32"/>
          <w:szCs w:val="32"/>
        </w:rPr>
        <w:t>魔法体系与其规则</w:t>
      </w:r>
      <w:r>
        <w:rPr>
          <w:sz w:val="32"/>
          <w:szCs w:val="32"/>
        </w:rPr>
        <w:t>&lt;/p&gt;&lt;p&gt;&lt;img src="/static-img/zz-PACcvw-oORjtCt-lr0PBQBQCbYTyumw34cSNP3e-yhiIqhY21keMrcJa32f16cBnQpi9YoanSEL_g5Dv47d_E_guvqP5jHoYCZjpOdtOng43U4-x2jt7x6j5qz5W4GhYNpQCYOFKOEAVYraIWHl9lfQ7_X-NAA0sn_QIOHIo.jpg"&gt;&lt;/p&gt;&lt;p&gt;</w:t>
      </w:r>
      <w:r>
        <w:rPr>
          <w:sz w:val="32"/>
          <w:szCs w:val="32"/>
        </w:rPr>
        <w:t>每个拥有强大魔法系统的地方，都有一套严格遵守的规则。这套规则决定了哪些行为是被允许进行，那些是不可以触犯的事物，以及如何平衡个人欲望与社会秩序。在某些地方，这套规则可能非常狭窄，而在其他地方，它可能宽松得多，但总体来说，它们都是维护秩序、防止滥用力量的手段。</w:t>
      </w:r>
      <w:r>
        <w:rPr>
          <w:sz w:val="32"/>
          <w:szCs w:val="32"/>
        </w:rPr>
        <w:t>&lt;/p&gt;&lt;p&gt;</w:t>
      </w:r>
      <w:r>
        <w:rPr>
          <w:sz w:val="32"/>
          <w:szCs w:val="32"/>
        </w:rPr>
        <w:t>法术学习与实践</w:t>
      </w:r>
      <w:r>
        <w:rPr>
          <w:sz w:val="32"/>
          <w:szCs w:val="32"/>
        </w:rPr>
        <w:t>&lt;/p&gt;&lt;p&gt;&lt;img src="/static-img/jHK7qz8oJvGIe_FtzDxwYvBQBQCbYTyumw34cSNP3e-yhiIqhY21keMrcJa32f16cBnQpi9YoanSEL_g5Dv47d_E_guvqP5jHoYCZjpOdtOng43U4-x2jt7x6j5qz5W4GhYNpQCYOFKOEAVYraIWHl9lfQ7_X-NAA0sn_QIOHIo.jpg"&gt;&lt;/p&gt;&lt;p&gt;</w:t>
      </w:r>
      <w:r>
        <w:rPr>
          <w:sz w:val="32"/>
          <w:szCs w:val="32"/>
        </w:rPr>
        <w:t>想要掌握真正强大的魔法，一定要付出大量努力，不仅需要理论知识，还要通过实际操作来提高技巧。不论是在古老的大师手下接受修行，还是在现代科技实验室内研究新法术，每一步都要求极高的心智觉醒度以及对细节处理上的耐心。而且，即便是一位经验丰富的大师，也不能停止学习，因为新的发现总是在等待着那些愿意去寻找它们的人们。</w:t>
      </w:r>
      <w:r>
        <w:rPr>
          <w:sz w:val="32"/>
          <w:szCs w:val="32"/>
        </w:rPr>
        <w:t>&lt;/p&gt;&lt;p&gt;</w:t>
      </w:r>
      <w:r>
        <w:rPr>
          <w:sz w:val="32"/>
          <w:szCs w:val="32"/>
        </w:rPr>
        <w:t>魔法人士的地位与责任</w:t>
      </w:r>
      <w:r>
        <w:rPr>
          <w:sz w:val="32"/>
          <w:szCs w:val="32"/>
        </w:rPr>
        <w:t>&lt;/p&gt;&lt;p&gt;&lt;img src="/static-img/SjDFSkYp8Pk3ODHod7fIjPBQBQCbYTyumw34cSNP3e-yhiIqhY21keMrcJa32f16cBnQpi9YoanSEL_g5Dv47d_E_guvqP5jHoYCZjpOdtOng43U4-x2jt7x6j5qz5W4GhYNpQCYOFKOEAVYraIWHl9lfQ7_X-NAA0sn_QIOHIo.jpg"&gt;&lt;/p&gt;&lt;p&gt;</w:t>
      </w:r>
      <w:r>
        <w:rPr>
          <w:sz w:val="32"/>
          <w:szCs w:val="32"/>
        </w:rPr>
        <w:t>作为掌握了特殊力量的人，魔术师往往受到他人的敬畏或恐惧。但他们也肩负着巨大的责任——保护无辜者免受邪恶势力侵害，同时保持自己的正义之心不被腐蚀。当他们利用自己的能力帮助他人时，他们就成为了真正值得尊敬的人物，而当他们过分追求权利或私利时，则会引发灾难性的后果。</w:t>
      </w:r>
      <w:r>
        <w:rPr>
          <w:sz w:val="32"/>
          <w:szCs w:val="32"/>
        </w:rPr>
        <w:t>&lt;/p&gt;&lt;p&gt;</w:t>
      </w:r>
      <w:r>
        <w:rPr>
          <w:sz w:val="32"/>
          <w:szCs w:val="32"/>
        </w:rPr>
        <w:t>未来技术与魔法融合前景</w:t>
      </w:r>
      <w:r>
        <w:rPr>
          <w:sz w:val="32"/>
          <w:szCs w:val="32"/>
        </w:rPr>
        <w:t>&lt;/p&gt;&lt;p&gt;</w:t>
      </w:r>
      <w:r>
        <w:rPr>
          <w:sz w:val="32"/>
          <w:szCs w:val="32"/>
        </w:rPr>
        <w:t>随着科学技术日新月异，我们开始看到一种可能性：将传统魔法元素融入现代科技中，以创造出更加高效且安全可控的解决方案。这不是一个简单的问题，因为它涉及到了伦理道德问题——我们是否应该发展这种能够改变游戏规则但同时带有潜在风险的手段？</w:t>
      </w:r>
      <w:r>
        <w:rPr>
          <w:sz w:val="32"/>
          <w:szCs w:val="32"/>
        </w:rPr>
        <w:t>&lt;/p&gt;&lt;p&gt;</w:t>
      </w:r>
      <w:r>
        <w:rPr>
          <w:sz w:val="32"/>
          <w:szCs w:val="32"/>
        </w:rPr>
        <w:t>对抗黑暗势力的斗争</w:t>
      </w:r>
      <w:r>
        <w:rPr>
          <w:sz w:val="32"/>
          <w:szCs w:val="32"/>
        </w:rPr>
        <w:t>&lt;/p&gt;&lt;p&gt;</w:t>
      </w:r>
      <w:r>
        <w:rPr>
          <w:sz w:val="32"/>
          <w:szCs w:val="32"/>
        </w:rPr>
        <w:t>然而，在这个充满希望和挑战的小宇宙中，也存在着黑暗势力，他们企图利用任何手段夺取更多权力。因此，对抗这些敌人成了许多英雄人物永恒的话题，无论是通过策略思考还是直接战斗，每一次胜利都是社会进步的一步，是向更美好未来迈进的一小步。</w:t>
      </w:r>
      <w:r>
        <w:rPr>
          <w:sz w:val="32"/>
          <w:szCs w:val="32"/>
        </w:rPr>
        <w:t>&lt;/p&gt;&lt;p&gt;&lt;a href = "/doc/731798-</w:t>
      </w:r>
      <w:r>
        <w:rPr>
          <w:sz w:val="32"/>
          <w:szCs w:val="32"/>
        </w:rPr>
        <w:t>魔力探秘揭开神秘世界的面纱</w:t>
      </w:r>
      <w:r>
        <w:rPr>
          <w:sz w:val="32"/>
          <w:szCs w:val="32"/>
        </w:rPr>
        <w:t>.doc" rel="alternate" download="731798-</w:t>
      </w:r>
      <w:r>
        <w:rPr>
          <w:sz w:val="32"/>
          <w:szCs w:val="32"/>
        </w:rPr>
        <w:t>魔力探秘揭开神秘世界的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