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要改嫁我的宫廷恋爱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古老的皇宫里，传言着无数宫廷秘密和隐藏的情缘。作为一个曾经的宠妃，我也亲身经历了这些风波。我现在的身份已经不再是那个被宠爱的女人，而是一个即将踏上改嫁之路的废妃。</w:t>
      </w:r>
      <w:r>
        <w:rPr>
          <w:sz w:val="32"/>
          <w:szCs w:val="32"/>
        </w:rPr>
        <w:t>&lt;/p&gt;&lt;p&gt;&lt;img src="/static-img/rtWjRYUyMxC5cwenM4BG_VPgLUT_vhppt-xYb1rGU6kJs1zWAmKUGb9jmW4qGnbD.png"&gt;&lt;/p&gt;&lt;p&gt;</w:t>
      </w:r>
      <w:r>
        <w:rPr>
          <w:sz w:val="32"/>
          <w:szCs w:val="32"/>
        </w:rPr>
        <w:t>我的故事从一场盛大的婚礼开始。那时，我是一位年轻貌美的小女官，意外地成为了一位帝王的心上人。随着时间的流逝，我逐渐适应了宫中的生活，被赋予了“贵妃”的称号。但命运总是捉弄人，一场政治斗争后，我失去了那份荣耀，只剩下一片空白和无尽的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幕降临，月光洒在冷清的大殿上时，我就独自一人坐在窗边，回忆起那些往昔的一切。我想起那颗心中最珍贵的人，那个能让我忘却一切痛苦和忧愁的人。但现实总是残酷无情，他早已被另一个更为出色的女子取代。而我，则被冷漠地丢弃在角落里。</w:t>
      </w:r>
      <w:r>
        <w:rPr>
          <w:sz w:val="32"/>
          <w:szCs w:val="32"/>
        </w:rPr>
        <w:t>&lt;/p&gt;&lt;p&gt;&lt;img src="/static-img/3hGKyMhV8TQzPePbAx6D1VPgLUT_vhppt-xYb1rGU6kxU6MXhCSOww5lPRId__jBf401cEfeDTI7CPH4lrxUV3i3K_Vkekt1AoLqvrQeIGhConBk-a8wvD5ZMhd705jH06tYUYCqeK-WbnokgvX49JNHtaCcGHAUNp_DH3C-QLtRtLAmIQ-BFqzreiiJLUXH.png"&gt;&lt;/p&gt;&lt;p&gt;</w:t>
      </w:r>
      <w:r>
        <w:rPr>
          <w:sz w:val="32"/>
          <w:szCs w:val="32"/>
        </w:rPr>
        <w:t>然而，在这片荒凉中，有一丝希望悄然萌生。这次，是我自己决定要改变命运，不再只是一个过去的事物。我决定要寻找新的幸福，因为每个人都值得拥有属于自己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要改嫁，这句话如同刺骨一样穿透我的心房，但同时，也给了我前进的勇气。在这个充满挑战与未知的地方，我会重新学习如何微笑、如何感受生活，并且找到属于自己的幸福。或许，这一次我的选择会带给我比以往任何时候都更加精彩的人生篇章。</w:t>
      </w:r>
      <w:r>
        <w:rPr>
          <w:sz w:val="32"/>
          <w:szCs w:val="32"/>
        </w:rPr>
        <w:t>&lt;/p&gt;&lt;p&gt;&lt;img src="/static-img/ifFZTv3tpwvbP77QhnxxnFPgLUT_vhppt-xYb1rGU6kxU6MXhCSOww5lPRId__jBf401cEfeDTI7CPH4lrxUV3i3K_Vkekt1AoLqvrQeIGhConBk-a8wvD5ZMhd705jH06tYUYCqeK-WbnokgvX49JNHtaCcGHAUNp_DH3C-QLtRtLAmIQ-BFqzreiiJLUXH.png"&gt;&lt;/p&gt;&lt;p&gt;&lt;a href = "/doc/731819-</w:t>
      </w:r>
      <w:r>
        <w:rPr>
          <w:sz w:val="32"/>
          <w:szCs w:val="32"/>
        </w:rPr>
        <w:t>废妃要改嫁我的宫廷恋爱日记</w:t>
      </w:r>
      <w:r>
        <w:rPr>
          <w:sz w:val="32"/>
          <w:szCs w:val="32"/>
        </w:rPr>
        <w:t>.doc" rel="alternate" download="731819-</w:t>
      </w:r>
      <w:r>
        <w:rPr>
          <w:sz w:val="32"/>
          <w:szCs w:val="32"/>
        </w:rPr>
        <w:t>废妃要改嫁我的宫廷恋爱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