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时尚犬友的完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强势婚宠？</w:t>
      </w:r>
      <w:r>
        <w:rPr>
          <w:sz w:val="32"/>
          <w:szCs w:val="32"/>
        </w:rPr>
        <w:t>&lt;/p&gt;&lt;p&gt;&lt;img src="/static-img/7ndanheOSiWFnfdxtlXc-Xlvt5N7HUchBBiAQ5nnV4OXczcDt6JSb6JoQWJrz4GT.jpg"&gt;&lt;/p&gt;&lt;p&gt;</w:t>
      </w:r>
      <w:r>
        <w:rPr>
          <w:sz w:val="32"/>
          <w:szCs w:val="32"/>
        </w:rPr>
        <w:t>在选择伴侣时，很多人倾向于寻找那些能够与自己相互理解、共同成长的伴侣。对于拥有宠物的人来说，这种情况尤为重要。强势婚宠不仅可以提供陪伴，还能增进夫妻间的情感联系，成为家庭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强势婚宠？</w:t>
      </w:r>
      <w:r>
        <w:rPr>
          <w:sz w:val="32"/>
          <w:szCs w:val="32"/>
        </w:rPr>
        <w:t>&lt;/p&gt;&lt;p&gt;&lt;img src="/static-img/_vyyu9mWU13LgDmBM7gaW3lvt5N7HUchBBiAQ5nnV4NAewjJLYoa5P1gVrjstAxtJBoUlbZOt1nVBHZDIWxVftKMX8VNt74yUwsCPkN2LC-HNfPaQSeW16rqoyYs1HmeX15f7hkbehl9C9CWlCq0BA.png"&gt;&lt;/p&gt;&lt;p&gt;</w:t>
      </w:r>
      <w:r>
        <w:rPr>
          <w:sz w:val="32"/>
          <w:szCs w:val="32"/>
        </w:rPr>
        <w:t>要找到一个真正的强势婚宠，并不是一件容易的事情。首先，我们需要了解自己的生活方式和需求，然后再去挑选合适的动物。这可能包括考虑到是否有足够的空间给予它们活动，以及是否有时间来照顾它们。此外，对于一些特定的犬种来说，它们可能更适合作为工作犬，而不是家庭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犬种被认为是强势婚宠？</w:t>
      </w:r>
      <w:r>
        <w:rPr>
          <w:sz w:val="32"/>
          <w:szCs w:val="32"/>
        </w:rPr>
        <w:t>&lt;/p&gt;&lt;p&gt;&lt;img src="/static-img/5elPF3orYzrXGth9XR3Tt3lvt5N7HUchBBiAQ5nnV4NAewjJLYoa5P1gVrjstAxtJBoUlbZOt1nVBHZDIWxVftKMX8VNt74yUwsCPkN2LC-HNfPaQSeW16rqoyYs1HmeX15f7hkbehl9C9CWlCq0BA.jpg"&gt;&lt;/p&gt;&lt;p&gt;</w:t>
      </w:r>
      <w:r>
        <w:rPr>
          <w:sz w:val="32"/>
          <w:szCs w:val="32"/>
        </w:rPr>
        <w:t>有些犬种因其性格、智能和忠诚而被广泛认可为理想的家居成员。比如金毛寻回犬以其友好、温顺和乐观闻名；德国牧羊犬则因为聪明过人且易训导而受到喜爱。而罗得西亚山地狮子狗由于其忠诚和勇敢，被许多人视为完美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强势婚宠？</w:t>
      </w:r>
      <w:r>
        <w:rPr>
          <w:sz w:val="32"/>
          <w:szCs w:val="32"/>
        </w:rPr>
        <w:t>&lt;/p&gt;&lt;p&gt;&lt;img src="/static-img/C3-YeTxo2L-aQIA3g5Ba4Hlvt5N7HUchBBiAQ5nnV4NAewjJLYoa5P1gVrjstAxtJBoUlbZOt1nVBHZDIWxVftKMX8VNt74yUwsCPkN2LC-HNfPaQSeW16rqoyYs1HmeX15f7hkbehl9C9CWlCq0BA.jpg"&gt;&lt;/p&gt;&lt;p&gt;</w:t>
      </w:r>
      <w:r>
        <w:rPr>
          <w:sz w:val="32"/>
          <w:szCs w:val="32"/>
        </w:rPr>
        <w:t>除了选择正确的品种之外，还必须确保通过正确训练来塑造它们成为家中的宝贝。如果没有适当地引导，它们可能会发展出不良行为，比如吵闹或对他人表现出攻击性。但如果用耐心和爱心进行教育，它们将变得更加自信，也更加懂得如何在家庭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强势婚宠对夫妻关系很重要？</w:t>
      </w:r>
      <w:r>
        <w:rPr>
          <w:sz w:val="32"/>
          <w:szCs w:val="32"/>
        </w:rPr>
        <w:t>&lt;/p&gt;&lt;p&gt;&lt;img src="/static-img/kwEEIezpRiadotiMmo-YtXlvt5N7HUchBBiAQ5nnV4NAewjJLYoa5P1gVrjstAxtJBoUlbZOt1nVBHZDIWxVftKMX8VNt74yUwsCPkN2LC-HNfPaQSeW16rqoyYs1HmeX15f7hkbehl9C9CWlCq0BA.jpg"&gt;&lt;/p&gt;&lt;p&gt;</w:t>
      </w:r>
      <w:r>
        <w:rPr>
          <w:sz w:val="32"/>
          <w:szCs w:val="32"/>
        </w:rPr>
        <w:t>研究表明，与拥有动物共度时光的人相比，不同程度上，人们体验到的压力水平较低。此外，动物能够提供情感支持，有助于缓解孤独感并促进社交互动。在紧张的情况下，它们还能带来安慰，为夫妻间建立起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你的新伙伴了吗？加入这趟旅程，让我们一起探索这个世界，看看它究竟隐藏着什么惊喜！</w:t>
      </w:r>
      <w:r>
        <w:rPr>
          <w:sz w:val="32"/>
          <w:szCs w:val="32"/>
        </w:rPr>
        <w:t>&lt;/p&gt;&lt;p&gt;&lt;a href = "/doc/731851-</w:t>
      </w:r>
      <w:r>
        <w:rPr>
          <w:sz w:val="32"/>
          <w:szCs w:val="32"/>
        </w:rPr>
        <w:t>强势婚宠时尚犬友的完美选择</w:t>
      </w:r>
      <w:r>
        <w:rPr>
          <w:sz w:val="32"/>
          <w:szCs w:val="32"/>
        </w:rPr>
        <w:t>.doc" rel="alternate" download="731851-</w:t>
      </w:r>
      <w:r>
        <w:rPr>
          <w:sz w:val="32"/>
          <w:szCs w:val="32"/>
        </w:rPr>
        <w:t>强势婚宠时尚犬友的完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