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云私有物探秘诗意的云端隐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云私有物的起源与发展</w:t>
      </w:r>
      <w:r>
        <w:rPr>
          <w:sz w:val="32"/>
          <w:szCs w:val="32"/>
        </w:rPr>
        <w:t>&lt;/p&gt;&lt;p&gt;&lt;img src="/static-img/NZFWtHtsWOfNQOFQ3-CHtNAvGo9vE_dpB0Nw_fSWZ07k9oyhPKoxHvTvslGoeOyh.jpg"&gt;&lt;/p&gt;&lt;p&gt;</w:t>
      </w:r>
      <w:r>
        <w:rPr>
          <w:sz w:val="32"/>
          <w:szCs w:val="32"/>
        </w:rPr>
        <w:t>流云私有物，源自古代中国民间传说，讲述的是一位隐士在山林深处修炼成就了神通广大的故事。随着时间的推移，这个概念逐渐演变成为对自然美景的一种赞颂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云私有物在文学中的应用</w:t>
      </w:r>
      <w:r>
        <w:rPr>
          <w:sz w:val="32"/>
          <w:szCs w:val="32"/>
        </w:rPr>
        <w:t>&lt;/p&gt;&lt;p&gt;&lt;img src="/static-img/gqF4LJtVl6fW0CaGc1v3D9AvGo9vE_dpB0Nw_fSWZ04qPVs-wtww0YLhEf0HgsCKm1lnQ551ie0Z6LsMFHBEuOCfwdQLUbqRQKA0MjAVoH98EdMQPiYOy62xp4Ev9nfcDkI1HPn2BS0c90awrv19sVdaFDxiDmCL2tacVONeIDIBoqIj062gm7txAM9LK5Dd.jpg"&gt;&lt;/p&gt;&lt;p&gt;</w:t>
      </w:r>
      <w:r>
        <w:rPr>
          <w:sz w:val="32"/>
          <w:szCs w:val="32"/>
        </w:rPr>
        <w:t>在文学作品中，流云私有物常常被用作比喻，比如形容那些超脱世俗、心灵自由的人或事。它不仅体现了作者对于自然美景的热爱，也反映出人类对理想生活方式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云私有物与个人精神世界</w:t>
      </w:r>
      <w:r>
        <w:rPr>
          <w:sz w:val="32"/>
          <w:szCs w:val="32"/>
        </w:rPr>
        <w:t>&lt;/p&gt;&lt;p&gt;&lt;img src="/static-img/R1u4nFTfUaayeV0jHD567dAvGo9vE_dpB0Nw_fSWZ04qPVs-wtww0YLhEf0HgsCKm1lnQ551ie0Z6LsMFHBEuOCfwdQLUbqRQKA0MjAVoH98EdMQPiYOy62xp4Ev9nfcDkI1HPn2BS0c90awrv19sVdaFDxiDmCL2tacVONeIDIBoqIj062gm7txAM9LK5Dd.jpg"&gt;&lt;/p&gt;&lt;p&gt;</w:t>
      </w:r>
      <w:r>
        <w:rPr>
          <w:sz w:val="32"/>
          <w:szCs w:val="32"/>
        </w:rPr>
        <w:t>对于那些渴望逃离尘世喧嚣、寻找内心平静的人来说，流云私有物是一种精神寄托。在现代社会中，它也可以看作是人们追求个人空间和精神自由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云私有物如何影响艺术创作</w:t>
      </w:r>
      <w:r>
        <w:rPr>
          <w:sz w:val="32"/>
          <w:szCs w:val="32"/>
        </w:rPr>
        <w:t>&lt;/p&gt;&lt;p&gt;&lt;img src="/static-img/8y8IqG9FvSI_3pGPA1kkYtAvGo9vE_dpB0Nw_fSWZ04qPVs-wtww0YLhEf0HgsCKm1lnQ551ie0Z6LsMFHBEuOCfwdQLUbqRQKA0MjAVoH98EdMQPiYOy62xp4Ev9nfcDkI1HPn2BS0c90awrv19sVdaFDxiDmCL2tacVONeIDIBoqIj062gm7txAM9LK5Dd.jpg"&gt;&lt;/p&gt;&lt;p&gt;</w:t>
      </w:r>
      <w:r>
        <w:rPr>
          <w:sz w:val="32"/>
          <w:szCs w:val="32"/>
        </w:rPr>
        <w:t>从画家笔下的天空到诗人手中的墨迹，从音乐家的旋律到建筑师的手稿，无数艺术作品都受到了流云私有的启发。它激发了无数创作者的心灵，让他们将自然之美转化为文化产出的珍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</w:t>
      </w:r>
      <w:r>
        <w:rPr>
          <w:sz w:val="32"/>
          <w:szCs w:val="32"/>
        </w:rPr>
        <w:t>cloud private goods</w:t>
      </w:r>
      <w:r>
        <w:rPr>
          <w:sz w:val="32"/>
          <w:szCs w:val="32"/>
        </w:rPr>
        <w:t>在当代文化中的意义</w:t>
      </w:r>
      <w:r>
        <w:rPr>
          <w:sz w:val="32"/>
          <w:szCs w:val="32"/>
        </w:rPr>
        <w:t>&lt;/p&gt;&lt;p&gt;&lt;img src="/static-img/tEHixjixP6gwW22J6XD2TdAvGo9vE_dpB0Nw_fSWZ04qPVs-wtww0YLhEf0HgsCKm1lnQ551ie0Z6LsMFHBEuOCfwdQLUbqRQKA0MjAVoH98EdMQPiYOy62xp4Ev9nfcDkI1HPn2BS0c90awrv19sVdaFDxiDmCL2tacVONeIDIBoqIj062gm7txAM9LK5Dd.jpg"&gt;&lt;/p&gt;&lt;p&gt;</w:t>
      </w:r>
      <w:r>
        <w:rPr>
          <w:sz w:val="32"/>
          <w:szCs w:val="32"/>
        </w:rPr>
        <w:t>尽管我们生活在一个快节奏、高科技时代，但对简约、纯净和自然之美的追求依然存在。流</w:t>
      </w:r>
      <w:r>
        <w:rPr>
          <w:sz w:val="32"/>
          <w:szCs w:val="32"/>
        </w:rPr>
        <w:t xml:space="preserve">cloud private goods </w:t>
      </w:r>
      <w:r>
        <w:rPr>
          <w:sz w:val="32"/>
          <w:szCs w:val="32"/>
        </w:rPr>
        <w:t>在当代文化中扮演着一种保守与怀旧的情感角色的重要作用，是人们回归本真情感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继续传承这份精神财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应该怎样更好地保护这些“非凡”的地方，使它们能够持续为后来者所享受？这是一个需要全社会共同努力的问题，不仅涉及环境保护，更是关于我们内心世界的一场思考战役。</w:t>
      </w:r>
      <w:r>
        <w:rPr>
          <w:sz w:val="32"/>
          <w:szCs w:val="32"/>
        </w:rPr>
        <w:t>&lt;/p&gt;&lt;p&gt;&lt;a href = "/doc/731915-</w:t>
      </w:r>
      <w:r>
        <w:rPr>
          <w:sz w:val="32"/>
          <w:szCs w:val="32"/>
        </w:rPr>
        <w:t>流云私有物探秘诗意的云端隐逸</w:t>
      </w:r>
      <w:r>
        <w:rPr>
          <w:sz w:val="32"/>
          <w:szCs w:val="32"/>
        </w:rPr>
        <w:t>.doc" rel="alternate" download="731915-</w:t>
      </w:r>
      <w:r>
        <w:rPr>
          <w:sz w:val="32"/>
          <w:szCs w:val="32"/>
        </w:rPr>
        <w:t>流云私有物探秘诗意的云端隐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