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明星的副业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通常意味着一天中要分身三处。早上可能还要参加电视节目的录制，中午换下工作服去拍摄电影，傍晚时分又要变身为模特儿走秀场。而这一切背后，是明星们为了维持生活方式和追求多样化收入来源而不得不付出的努力。</w:t>
      </w:r>
      <w:r>
        <w:rPr>
          <w:sz w:val="32"/>
          <w:szCs w:val="32"/>
        </w:rPr>
        <w:t>&lt;/p&gt;&lt;p&gt;&lt;img src="/static-img/luQ6dIppGPZNMSsWiPXULWX3k1kO7f7Jw5vIjbZyBdlIZ9N0J0vX-LNIwpLs4PIg.jpg"&gt;&lt;/p&gt;&lt;p&gt;</w:t>
      </w:r>
      <w:r>
        <w:rPr>
          <w:sz w:val="32"/>
          <w:szCs w:val="32"/>
        </w:rPr>
        <w:t>首先，在娱乐圈搞副业的明星往往会选择与自己专业领域相关的项目，比如影视作品中的配音或主演角色。这样的项目不仅能够丰富他们自己的艺术经验，也能让观众有更多机会看到他们不同的表演风格。这一点对于那些想要拓展自身才艺或者提升知名度的新晋明星来说尤为重要。例如，有些歌手会尝试做音乐制作人，为其他歌手提供创作支持；有些演员则可能会涉足导演工作，用自己的角度来诠释故事。</w:t>
      </w:r>
      <w:r>
        <w:rPr>
          <w:sz w:val="32"/>
          <w:szCs w:val="32"/>
        </w:rPr>
        <w:t>&lt;/p&gt;&lt;p&gt;</w:t>
      </w:r>
      <w:r>
        <w:rPr>
          <w:sz w:val="32"/>
          <w:szCs w:val="32"/>
        </w:rPr>
        <w:t>其次，不少明星也会选择开设个人品牌，如时尚品牌、美妆产品等，这些都是在娱乐圈搞副业的一种常见形式。在这个过程中，他们需要深入了解消费者需求，同时结合自己的审美偏好和影响力来设计产品。此外，他们还需要通过社交媒体平台进行营销，以吸引潜在客户，并建立起自己的品牌形象。这种方式既可以帮助他们增加额外收入，又能扩大个人影响力，让自己成为行业内不可忽视的人物。</w:t>
      </w:r>
      <w:r>
        <w:rPr>
          <w:sz w:val="32"/>
          <w:szCs w:val="32"/>
        </w:rPr>
        <w:t>&lt;/p&gt;&lt;p&gt;&lt;img src="/static-img/A-IujRUJoLg-A7thR9l3nGX3k1kO7f7Jw5vIjbZyBdmtj-VhIlXMUI7VPDoxwTKX4fMvae13CCe4l6El22N2M72kUAYT0DbIkNrcdDHvpU33ZrkcoeP9V_h5ifk3C2ydTX4Y0M_mcXFjCaJfe2zbEvgjKiE43HdVV2GwrtVduWONKsY929ZX2jFsI7oUb_M2JmRYCIJSVMAhct6JP2svIw.jpg"&gt;&lt;/p&gt;&lt;p&gt;</w:t>
      </w:r>
      <w:r>
        <w:rPr>
          <w:sz w:val="32"/>
          <w:szCs w:val="32"/>
        </w:rPr>
        <w:t>再者，还有一些明星喜欢从事慈善活动作为副业。这类活动不仅能够帮助社会解决实际问题，还能提升个人的公众形象，从而增强粉丝对其的认同感和忠诚度。在一些慈善活动中，明星们可以利用自己的资源和影响力为更大的社会利益贡献力量，这样的行为往往得到广泛赞誉。</w:t>
      </w:r>
      <w:r>
        <w:rPr>
          <w:sz w:val="32"/>
          <w:szCs w:val="32"/>
        </w:rPr>
        <w:t>&lt;/p&gt;&lt;p&gt;</w:t>
      </w:r>
      <w:r>
        <w:rPr>
          <w:sz w:val="32"/>
          <w:szCs w:val="32"/>
        </w:rPr>
        <w:t>此外，一些年轻且活跃于社交媒体上的艺人开始尝试直播带货、电商代理等线上销售模式。这类业务通过直播间直接与观众互动，可以迅速推广商品，同时享受即时反馈效果。这种方式对于那些希望快速实现财务自由或者想要探索新的商机途径的年轻艺人来说是一个非常好的选择。</w:t>
      </w:r>
      <w:r>
        <w:rPr>
          <w:sz w:val="32"/>
          <w:szCs w:val="32"/>
        </w:rPr>
        <w:t>&lt;/p&gt;&lt;p&gt;&lt;img src="/static-img/tJ3ninpufPUw47BlTK4342X3k1kO7f7Jw5vIjbZyBdmtj-VhIlXMUI7VPDoxwTKX4fMvae13CCe4l6El22N2M72kUAYT0DbIkNrcdDHvpU33ZrkcoeP9V_h5ifk3C2ydTX4Y0M_mcXFjCaJfe2zbEvgjKiE43HdVV2GwrtVduWONKsY929ZX2jFsI7oUb_M2JmRYCIJSVMAhct6JP2svIw.jpg"&gt;&lt;/p&gt;&lt;p&gt;</w:t>
      </w:r>
      <w:r>
        <w:rPr>
          <w:sz w:val="32"/>
          <w:szCs w:val="32"/>
        </w:rPr>
        <w:t>最后，不可忽略的是，对于一些已经取得一定成就并寻求更高层次发展的人来说，他们可能会考虑投资于房地产、股市甚至是科技创新项目等传统产业。不过，这种类型的心智风险较大，因此一般只适合资历较深且有所准备的大腕级别人物进行操作。</w:t>
      </w:r>
      <w:r>
        <w:rPr>
          <w:sz w:val="32"/>
          <w:szCs w:val="32"/>
        </w:rPr>
        <w:t>&lt;/p&gt;&lt;p&gt;</w:t>
      </w:r>
      <w:r>
        <w:rPr>
          <w:sz w:val="32"/>
          <w:szCs w:val="32"/>
        </w:rPr>
        <w:t>总之，在娱乐圈搞副业确实是一项既充满挑战又富有机遇的事业，它要求艺人们具备多方面能力，不断学习新技能，同时保持灵活应变的心态。不论是以艺术品位作为基础还是以市场趋势为依托，每个人的副业路径都各自独特，但共同点是它们都是向着一个目标前进：如何在繁华喧嚣中的娱界生存下去，而不是被淘汰。</w:t>
      </w:r>
      <w:r>
        <w:rPr>
          <w:sz w:val="32"/>
          <w:szCs w:val="32"/>
        </w:rPr>
        <w:t>&lt;/p&gt;&lt;p&gt;&lt;img src="/static-img/6R6KVT0ad7GpcU4cdlqNdmX3k1kO7f7Jw5vIjbZyBdmtj-VhIlXMUI7VPDoxwTKX4fMvae13CCe4l6El22N2M72kUAYT0DbIkNrcdDHvpU33ZrkcoeP9V_h5ifk3C2ydTX4Y0M_mcXFjCaJfe2zbEvgjKiE43HdVV2GwrtVduWONKsY929ZX2jFsI7oUb_M2JmRYCIJSVMAhct6JP2svIw.jpg"&gt;&lt;/p&gt;&lt;p&gt;&lt;a href = "/doc/732069-</w:t>
      </w:r>
      <w:r>
        <w:rPr>
          <w:sz w:val="32"/>
          <w:szCs w:val="32"/>
        </w:rPr>
        <w:t>娱乐圈明星的副业梦想</w:t>
      </w:r>
      <w:r>
        <w:rPr>
          <w:sz w:val="32"/>
          <w:szCs w:val="32"/>
        </w:rPr>
        <w:t>.doc" rel="alternate" download="732069-</w:t>
      </w:r>
      <w:r>
        <w:rPr>
          <w:sz w:val="32"/>
          <w:szCs w:val="32"/>
        </w:rPr>
        <w:t>娱乐圈明星的副业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