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揭秘人生最深沉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&lt;/p&gt;&lt;p&gt;&lt;img src="/static-img/rHD7Ka2tXo2DCnwnwfYirKaFziqJstUDEQCt2zaJBdhn4eZQq9GYQ0VPgkzoEjHg.jpg"&gt;&lt;/p&gt;&lt;p&gt;</w:t>
      </w:r>
      <w:r>
        <w:rPr>
          <w:sz w:val="32"/>
          <w:szCs w:val="32"/>
        </w:rPr>
        <w:t>在人生的旅途中，我们每个人都有着自己的选择和决断。当我们面对一个难以抉择的决定时，内心深处常会有一种声音在提醒我们，某些事物终将到达它的尽头。而“当你拔出来的那一刻”，正是指这种转折点，那个让一切改变方向、释放潜能、甚至引发新的开始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犹豫</w:t>
      </w:r>
      <w:r>
        <w:rPr>
          <w:sz w:val="32"/>
          <w:szCs w:val="32"/>
        </w:rPr>
        <w:t>&lt;/p&gt;&lt;p&gt;&lt;img src="/static-img/FzO9qwJEjDxIkItAyiAnTaaFziqJstUDEQCt2zaJBdjuG50ikC7eSEBDxFhoFJyeG40wbhGJcuBTKNCUeG2IxtAYaWjRDVf4f-okxr0LJJQkPTqoAkAL-zuXGViu_CErE-exB9MJgUL1RsIiMbuYv0K0oIgLhTKWZ3Z3xlELur9f4b0noQ0xXPLz5CZsqcx8NqRQi5IYRKJnP2sbmKwLlIai6xhBGcO-_v-jH_UgIKw.jpg"&gt;&lt;/p&gt;&lt;p&gt;</w:t>
      </w:r>
      <w:r>
        <w:rPr>
          <w:sz w:val="32"/>
          <w:szCs w:val="32"/>
        </w:rPr>
        <w:t>人们往往因为害怕未知而延迟做出决定。犹豫不决就像是一根绳子，将我们的脚步牢牢地拴在了过去。但是，当你真正准备好踏出一步，勇敢地向前走，那份紧张与不安就会变成推动力。这就是“拔出来”的意义，它代表的是对现状的一次彻底否定，也是对未来无限可能性的一次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舒适区</w:t>
      </w:r>
      <w:r>
        <w:rPr>
          <w:sz w:val="32"/>
          <w:szCs w:val="32"/>
        </w:rPr>
        <w:t>&lt;/p&gt;&lt;p&gt;&lt;img src="/static-img/_1HzAhjis0LDp8LKM_oG-KaFziqJstUDEQCt2zaJBdjuG50ikC7eSEBDxFhoFJyeG40wbhGJcuBTKNCUeG2IxtAYaWjRDVf4f-okxr0LJJQkPTqoAkAL-zuXGViu_CErE-exB9MJgUL1RsIiMbuYv0K0oIgLhTKWZ3Z3xlELur9f4b0noQ0xXPLz5CZsqcx8NqRQi5IYRKJnP2sbmKwLlIai6xhBGcO-_v-jH_UgIKw.jpg"&gt;&lt;/p&gt;&lt;p&gt;</w:t>
      </w:r>
      <w:r>
        <w:rPr>
          <w:sz w:val="32"/>
          <w:szCs w:val="32"/>
        </w:rPr>
        <w:t>生活中的许多事情都是为了让我们更快地成长。然而，有时候，我们会被那些熟悉且舒适的事物所困住，不愿意离开它们去探索新世界。在这个过程中，“拔出来”意味着跨越自我设定的边界，无论这是否伴随着痛苦，都要坚持向前看，而不是回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&lt;img src="/static-img/ZUS9ALTSTvsH3n8W6MH1LKaFziqJstUDEQCt2zaJBdjuG50ikC7eSEBDxFhoFJyeG40wbhGJcuBTKNCUeG2IxtAYaWjRDVf4f-okxr0LJJQkPTqoAkAL-zuXGViu_CErE-exB9MJgUL1RsIiMbuYv0K0oIgLhTKWZ3Z3xlELur9f4b0noQ0xXPLz5CZsqcx8NqRQi5IYRKJnP2sbmKwLlIai6xhBGcO-_v-jH_UgIKw.jpg"&gt;&lt;/p&gt;&lt;p&gt;</w:t>
      </w:r>
      <w:r>
        <w:rPr>
          <w:sz w:val="32"/>
          <w:szCs w:val="32"/>
        </w:rPr>
        <w:t>人生是一个不断发现自我潜力的过程。当你从懵懂无知走向明晰理解，每一次成功克服挑战都会使你的内心更加坚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你拔出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也许并不是一下子就能够看到结果，但是在那个瞬间，你已经为自己打开了一扇窗，让光明照进了曾经黑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情感负担</w:t>
      </w:r>
      <w:r>
        <w:rPr>
          <w:sz w:val="32"/>
          <w:szCs w:val="32"/>
        </w:rPr>
        <w:t>&lt;/p&gt;&lt;p&gt;&lt;img src="/static-img/pIvcWpwztEHX1niXCfwOXaaFziqJstUDEQCt2zaJBdjuG50ikC7eSEBDxFhoFJyeG40wbhGJcuBTKNCUeG2IxtAYaWjRDVf4f-okxr0LJJQkPTqoAkAL-zuXGViu_CErE-exB9MJgUL1RsIiMbuYv0K0oIgLhTKWZ3Z3xlELur9f4b0noQ0xXPLz5CZsqcx8NqRQi5IYRKJnP2sbmKwLlIai6xhBGcO-_v-jH_UgIKw.jpg"&gt;&lt;/p&gt;&lt;p&gt;</w:t>
      </w:r>
      <w:r>
        <w:rPr>
          <w:sz w:val="32"/>
          <w:szCs w:val="32"/>
        </w:rPr>
        <w:t>情感上的重负常常阻碍我们的思维和行动，使得一些重要的事情无法得到妥善处理。在这一点上，“拔出来”意味着承认这些负担，并勇敢地面对它们。这需要时间和耐心，但最终，这样的行为能够帮助我们找到平衡，从而变得更加自由和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永远不会停滞不前，每个人也都应该如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你拔出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实际上是在拥抱变化，在接受生命中的不可避免之事。在这个过程中，我们学会了如何适应环境，更了解如何利用变化来促进自身发展，为将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你拔出去”并不总是容易，也不总是轻松。但正如自然界中的种子必须破土而出才能茁壮成长一样，没有哪条路通向成功。如果我们每次遇到机会或挑战时，都能鼓起勇气去尝试，那么即使失败也是宝贵的经验，最终必将迎来属于自己的光辉时刻。</w:t>
      </w:r>
      <w:r>
        <w:rPr>
          <w:sz w:val="32"/>
          <w:szCs w:val="32"/>
        </w:rPr>
        <w:t>&lt;/p&gt;&lt;p&gt;&lt;a href = "/doc/732078-</w:t>
      </w:r>
      <w:r>
        <w:rPr>
          <w:sz w:val="32"/>
          <w:szCs w:val="32"/>
        </w:rPr>
        <w:t>当你拔出来的那一刻揭秘人生最深沉的选择</w:t>
      </w:r>
      <w:r>
        <w:rPr>
          <w:sz w:val="32"/>
          <w:szCs w:val="32"/>
        </w:rPr>
        <w:t>.doc" rel="alternate" download="732078-</w:t>
      </w:r>
      <w:r>
        <w:rPr>
          <w:sz w:val="32"/>
          <w:szCs w:val="32"/>
        </w:rPr>
        <w:t>当你拔出来的那一刻揭秘人生最深沉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