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驾驶的激动人心车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刺激和冒险的世界里，男生们总是渴望体验那种心跳加速、血液沸腾的快感。他们追逐速度，追逐自由，追逐那些只属于勇敢者的瞬间。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就是这样的一个产品，它以极致的速度和精彩的驾驶技巧吸引着一大批年轻观众。</w:t>
      </w:r>
      <w:r>
        <w:rPr>
          <w:sz w:val="32"/>
          <w:szCs w:val="32"/>
        </w:rPr>
        <w:t>&lt;/p&gt;&lt;p&gt;&lt;img src="/static-img/LZEnq1Vu6t-HkjsuHiwuD72Plr-Ykcb9-q7ajkzQUqNUZ7csPHd29fVvganIRgNu.jpg"&gt;&lt;/p&gt;&lt;p&gt;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内心深处有一种无法言说的热血与野性，这正是“男男车车好快”的灵魂所在。在这部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中，每一个帧都是对速度、对技术的一次无声挑战，无论是穿梭于城市街道还是在广阔的大自然中飙驰，都能感受到那份不羁与豪迈。</w:t>
      </w:r>
      <w:r>
        <w:rPr>
          <w:sz w:val="32"/>
          <w:szCs w:val="32"/>
        </w:rPr>
        <w:t>&lt;/p&gt;&lt;p&gt;&lt;img src="/static-img/kn2dyGQcPN1R8l4_bcznar2Plr-Ykcb9-q7ajkzQUqPz3GHffX-BZaG8L_bxQFTrYXFHo3jrEdFEpdtRTZEDNUegZPD_VQhXO78OC9vfAMUG5UY45ks_Jkefy0HG9RgZSz1TD3Uy4Tazmnjj0dwlRYS9Z7X3XpLWbOZP_UZO3ghbt_-eJmCYdPYhlkW1b1Kf.jpg"&gt;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快”并不是简单地讲求速度，而是在于驾驶者能够将汽车推到极限，并且安全地保持这种状态。这需要极高的心智控制力以及对汽车本身性能的深刻理解。每一次急转弯、每一次高速行进都是一次技术性的考验。</w:t>
      </w:r>
      <w:r>
        <w:rPr>
          <w:sz w:val="32"/>
          <w:szCs w:val="32"/>
        </w:rPr>
        <w:t>&lt;/p&gt;&lt;p&gt;&lt;img src="/static-img/fYy33I4AN1Rnk46mqRI9gb2Plr-Ykcb9-q7ajkzQUqPz3GHffX-BZaG8L_bxQFTrYXFHo3jrEdFEpdtRTZEDNUegZPD_VQhXO78OC9vfAMUG5UY45ks_Jkefy0HG9RgZSz1TD3Uy4Tazmnjj0dwlRYS9Z7X3XpLWbOZP_UZO3ghbt_-eJmCYdPYhlkW1b1Kf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快”不仅仅是一个单纯的声音或感觉，更是一场视觉盛宴。在这部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中，你可以看到一辆辆高性能汽车，在各种复杂路线上展现出它们独有的魅力，从紧凑的小型跑車到强大的超级跑道，一应俱全。</w:t>
      </w:r>
      <w:r>
        <w:rPr>
          <w:sz w:val="32"/>
          <w:szCs w:val="32"/>
        </w:rPr>
        <w:t>&lt;/p&gt;&lt;p&gt;&lt;img src="/static-img/7RKcwkRGn7YaXMlzz2wtur2Plr-Ykcb9-q7ajkzQUqPz3GHffX-BZaG8L_bxQFTrYXFHo3jrEdFEpdtRTZEDNUegZPD_VQhXO78OC9vfAMUG5UY45ks_Jkefy0HG9RgZSz1TD3Uy4Tazmnjj0dwlRYS9Z7X3XpLWbOZP_UZO3ghbt_-eJmCYdPYhlkW1b1Kf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速度和技巧，“好快”还蕴含了许多情感故事。这些故事通过镜头捕捉了驾驶员内心世界，让观众能够更直接地体会到他们的心理变化，从兴奋到焦虑，再到释然，每一步都是情感上的波澜壮阔。</w:t>
      </w:r>
      <w:r>
        <w:rPr>
          <w:sz w:val="32"/>
          <w:szCs w:val="32"/>
        </w:rPr>
        <w:t>&lt;/p&gt;&lt;p&gt;&lt;img src="/static-img/H74CZTXoh6biSQMhXwV5G72Plr-Ykcb9-q7ajkzQUqPz3GHffX-BZaG8L_bxQFTrYXFHo3jrEdFEpdtRTZEDNUegZPD_VQhXO78OC9vfAMUG5UY45ks_Jkefy0HG9RgZSz1TD3Uy4Tazmnjj0dwlRYS9Z7X3XpLWbOZP_UZO3ghbt_-eJmCYdPYhlkW1b1Kf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快”不仅仅是一个视频内容，它更是一种文化符号，对于很多年轻人来说，它代表了一种生活态度、一种价值观念，即敢于去追求自己认为有意义的事情，不畏惧风险，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好快”的观看经历也许会让你产生一种想要分享自己的经历给他人的冲动。你可能会在社交媒体上发布你的看法，或是在现实生活中寻找同样喜欢“好的”、“快速”的朋友一起交流讨论，这些都是“好的”带来的积极社会影响之一。</w:t>
      </w:r>
      <w:r>
        <w:rPr>
          <w:sz w:val="32"/>
          <w:szCs w:val="32"/>
        </w:rPr>
        <w:t>&lt;/p&gt;&lt;p&gt;&lt;a href = "/doc/732398-</w:t>
      </w:r>
      <w:r>
        <w:rPr>
          <w:sz w:val="32"/>
          <w:szCs w:val="32"/>
        </w:rPr>
        <w:t>男生驾驶的激动人心车速挑战</w:t>
      </w:r>
      <w:r>
        <w:rPr>
          <w:sz w:val="32"/>
          <w:szCs w:val="32"/>
        </w:rPr>
        <w:t>.doc" rel="alternate" download="732398-</w:t>
      </w:r>
      <w:r>
        <w:rPr>
          <w:sz w:val="32"/>
          <w:szCs w:val="32"/>
        </w:rPr>
        <w:t>男生驾驶的激动人心车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