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交换朋友夫妇客厅互换视频</w:t>
      </w:r>
      <w:r>
        <w:rPr>
          <w:sz w:val="48"/>
          <w:szCs w:val="48"/>
        </w:rPr>
        <w:t>-</w:t>
      </w:r>
      <w:r>
        <w:rPr>
          <w:sz w:val="48"/>
          <w:szCs w:val="48"/>
        </w:rPr>
        <w:t>家居生活的新篇章朋友间的客厅视频交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居生活的新篇章：朋友间的客厅视频交换</w:t>
      </w:r>
      <w:r>
        <w:rPr>
          <w:sz w:val="32"/>
          <w:szCs w:val="32"/>
        </w:rPr>
        <w:t>&lt;/p&gt;&lt;p&gt;&lt;img src="/static-img/_Om06BJx01RAT9OvOd6TiZ87ynFMKFdbTOyJs2w0BhCRoiX8dwnETptj8NH4WgNp.jpg"&gt;&lt;/p&gt;&lt;p&gt;</w:t>
      </w:r>
      <w:r>
        <w:rPr>
          <w:sz w:val="32"/>
          <w:szCs w:val="32"/>
        </w:rPr>
        <w:t>在这个快节奏的时代，人们越来越重视家庭和个人空间。然而，在日常生活中，我们往往会对朋友家的装修风格、家具布局以及生活细节产生浓厚兴趣。为了满足这种好奇心，同时也想让自己的客厅更加贴近朋友们的审美，“交换朋友夫妇客厅互换视频”这一创意活动逐渐流行起来。</w:t>
      </w:r>
      <w:r>
        <w:rPr>
          <w:sz w:val="32"/>
          <w:szCs w:val="32"/>
        </w:rPr>
        <w:t>&lt;/p&gt;&lt;p&gt;</w:t>
      </w:r>
      <w:r>
        <w:rPr>
          <w:sz w:val="32"/>
          <w:szCs w:val="32"/>
        </w:rPr>
        <w:t>首先，这种互动不仅能够增进彼此之间的情感交流，还能促进家庭成员间的沟通。在一次聚会上，一位设计师友人将自己精心打造的小巧书房录制成了高清视频，并分享给了其他几位好友。这些好友们不仅对他的工作室内外设计惊叹不已，更重要的是，他们从中学到了很多关于如何利用有限空间进行高效规划和装饰。</w:t>
      </w:r>
      <w:r>
        <w:rPr>
          <w:sz w:val="32"/>
          <w:szCs w:val="32"/>
        </w:rPr>
        <w:t>&lt;/p&gt;&lt;p&gt;&lt;img src="/static-img/9ZCWSHRUfMWjm4R0gh0DPJ87ynFMKFdbTOyJs2w0BhBOM0ZytLwZ2hvkeA_9h9m8H6GzYSo2gLO0E6PAtWR6qzXB0FgNfyC8qhmOI2tVORK84r5RC0slPFvqfJmO0wRa_Cw0nP46i0_0REusB5tVN4PFxLazC5FS3LUflMNPnfXUIQQHxuB1oGUmX41Td7pAaOEvF5LHc67Spnh9BkfzKw.jpg"&gt;&lt;/p&gt;&lt;p&gt;</w:t>
      </w:r>
      <w:r>
        <w:rPr>
          <w:sz w:val="32"/>
          <w:szCs w:val="32"/>
        </w:rPr>
        <w:t>其次，这种形式还能帮助我们更深入地了解到不同背景下的生活方式。在一个热闹且充满活力的周末晚宴上，一对年轻夫妇展示了他们刚刚完成的一个温馨而现代化的餐厅。这一区域以柔软灯光和丰富色彩为特色，不仅吸引了宾客们的心，但也激发了大家对于改善自己的餐桌氛围的一些灵感。</w:t>
      </w:r>
      <w:r>
        <w:rPr>
          <w:sz w:val="32"/>
          <w:szCs w:val="32"/>
        </w:rPr>
        <w:t>&lt;/p&gt;&lt;p&gt;</w:t>
      </w:r>
      <w:r>
        <w:rPr>
          <w:sz w:val="32"/>
          <w:szCs w:val="32"/>
        </w:rPr>
        <w:t>再者，“交换朋友夫妇客厅互换视频”这一活动还有助于提升我们的审美眼光。当一位艺术爱好者在她的</w:t>
      </w:r>
      <w:r>
        <w:rPr>
          <w:sz w:val="32"/>
          <w:szCs w:val="32"/>
        </w:rPr>
        <w:t>Instagram</w:t>
      </w:r>
      <w:r>
        <w:rPr>
          <w:sz w:val="32"/>
          <w:szCs w:val="32"/>
        </w:rPr>
        <w:t>账号上分享了一系列她收集到的各式各样的壁画时，她的小伙伴们纷纷表示被作品中的色彩搭配所吸引，并决定仿照这些艺术品来重新装饰自己的墙面。此举不仅提高了他们对于艺术品选择上的标准，也使得每个人的家都变得更加独特有趣。</w:t>
      </w:r>
      <w:r>
        <w:rPr>
          <w:sz w:val="32"/>
          <w:szCs w:val="32"/>
        </w:rPr>
        <w:t>&lt;/p&gt;&lt;p&gt;&lt;img src="/static-img/U4ro4AAdPdd01HDhHgmrjZ87ynFMKFdbTOyJs2w0BhBOM0ZytLwZ2hvkeA_9h9m8H6GzYSo2gLO0E6PAtWR6qzXB0FgNfyC8qhmOI2tVORK84r5RC0slPFvqfJmO0wRa_Cw0nP46i0_0REusB5tVN4PFxLazC5FS3LUflMNPnfXUIQQHxuB1oGUmX41Td7pAaOEvF5LHc67Spnh9BkfzKw.jpg"&gt;&lt;/p&gt;&lt;p&gt;</w:t>
      </w:r>
      <w:r>
        <w:rPr>
          <w:sz w:val="32"/>
          <w:szCs w:val="32"/>
        </w:rPr>
        <w:t>最后，这种文化交流也有助于推广优秀设计理念。在一次网络研讨会上，一名建筑师介绍了一套他最新发布的绿色建材选项，随后通过视频与参与者的住宅相匹配分析，使得参加会议的人员受益匪浅。这样的实践让更多人认识到环保材料是实现可持续发展目标不可或缺的一部分，从而开始考虑采纳绿色建筑材料，以减少对环境造成影响。</w:t>
      </w:r>
      <w:r>
        <w:rPr>
          <w:sz w:val="32"/>
          <w:szCs w:val="32"/>
        </w:rPr>
        <w:t>&lt;/p&gt;&lt;p&gt;</w:t>
      </w:r>
      <w:r>
        <w:rPr>
          <w:sz w:val="32"/>
          <w:szCs w:val="32"/>
        </w:rPr>
        <w:t>总之，“交换朋友夫妇客厅互换视频”的概念已经成为一种全新的社交媒介，它既是一种传统社交手段，也是一场关于审美、文化与创新思想交流的大型盛宴。不论你是希望学习别人的生活智慧，还是想要为你的家带来一点点变化，都可以从这场无形但又触手可及的大型电影放映中获得启发。而这正是我们共同探索、学习并享受这个世界多样性最好的方式之一。</w:t>
      </w:r>
      <w:r>
        <w:rPr>
          <w:sz w:val="32"/>
          <w:szCs w:val="32"/>
        </w:rPr>
        <w:t>&lt;/p&gt;&lt;p&gt;&lt;img src="/static-img/hDxPVcRlcgDZiMElDGLKOp87ynFMKFdbTOyJs2w0BhBOM0ZytLwZ2hvkeA_9h9m8H6GzYSo2gLO0E6PAtWR6qzXB0FgNfyC8qhmOI2tVORK84r5RC0slPFvqfJmO0wRa_Cw0nP46i0_0REusB5tVN4PFxLazC5FS3LUflMNPnfXUIQQHxuB1oGUmX41Td7pAaOEvF5LHc67Spnh9BkfzKw.jpg"&gt;&lt;/p&gt;&lt;p&gt;&lt;a href = "/doc/732473-</w:t>
      </w:r>
      <w:r>
        <w:rPr>
          <w:sz w:val="32"/>
          <w:szCs w:val="32"/>
        </w:rPr>
        <w:t>交换朋友夫妇客厅互换视频</w:t>
      </w:r>
      <w:r>
        <w:rPr>
          <w:sz w:val="32"/>
          <w:szCs w:val="32"/>
        </w:rPr>
        <w:t>-</w:t>
      </w:r>
      <w:r>
        <w:rPr>
          <w:sz w:val="32"/>
          <w:szCs w:val="32"/>
        </w:rPr>
        <w:t>家居生活的新篇章朋友间的客厅视频交换</w:t>
      </w:r>
      <w:r>
        <w:rPr>
          <w:sz w:val="32"/>
          <w:szCs w:val="32"/>
        </w:rPr>
        <w:t>.doc" rel="alternate" download="732473-</w:t>
      </w:r>
      <w:r>
        <w:rPr>
          <w:sz w:val="32"/>
          <w:szCs w:val="32"/>
        </w:rPr>
        <w:t>交换朋友夫妇客厅互换视频</w:t>
      </w:r>
      <w:r>
        <w:rPr>
          <w:sz w:val="32"/>
          <w:szCs w:val="32"/>
        </w:rPr>
        <w:t>-</w:t>
      </w:r>
      <w:r>
        <w:rPr>
          <w:sz w:val="32"/>
          <w:szCs w:val="32"/>
        </w:rPr>
        <w:t>家居生活的新篇章朋友间的客厅视频交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