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一场奇幻之旅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一家名为“小说笔趣阁”的书店。这里的墙壁上挂满了各种各样的书籍，琳琅满目，吸引着无数爱读的人潮涌入。小米是一个热爱阅读的小女孩，她经常会来到这个书店，在那里找寻她心仪的故事。在一次偶然的机会下，小米发现了一本奇异的日记，它被标记为“小米的日记</w:t>
      </w:r>
      <w:r>
        <w:rPr>
          <w:sz w:val="32"/>
          <w:szCs w:val="32"/>
        </w:rPr>
        <w:t>1</w:t>
      </w:r>
      <w:r>
        <w:rPr>
          <w:sz w:val="32"/>
          <w:szCs w:val="32"/>
        </w:rPr>
        <w:t>一</w:t>
      </w:r>
      <w:r>
        <w:rPr>
          <w:sz w:val="32"/>
          <w:szCs w:val="32"/>
        </w:rPr>
        <w:t>15”</w:t>
      </w:r>
      <w:r>
        <w:rPr>
          <w:sz w:val="32"/>
          <w:szCs w:val="32"/>
        </w:rPr>
        <w:t>。这本日记似乎隐藏着许多未解之谜和未知的秘密。</w:t>
      </w:r>
      <w:r>
        <w:rPr>
          <w:sz w:val="32"/>
          <w:szCs w:val="32"/>
        </w:rPr>
        <w:t>&lt;/p&gt;&lt;p&gt;&lt;img src="/static-img/UJV-LTKsBlEU5LG12s9fEFLqiIdahlBTwGcVL2ZSgYNUWrhkv1wRbQqilUY5oLyK.jpg"&gt;&lt;/p&gt;&lt;p&gt;</w:t>
      </w:r>
      <w:r>
        <w:rPr>
          <w:sz w:val="32"/>
          <w:szCs w:val="32"/>
        </w:rPr>
        <w:t>段落一：遇见奇妙的事物</w:t>
      </w:r>
      <w:r>
        <w:rPr>
          <w:sz w:val="32"/>
          <w:szCs w:val="32"/>
        </w:rPr>
        <w:t>&lt;/p&gt;&lt;p&gt;</w:t>
      </w:r>
      <w:r>
        <w:rPr>
          <w:sz w:val="32"/>
          <w:szCs w:val="32"/>
        </w:rPr>
        <w:t>小米打开了那本日记，随即被其独特的手写字体所吸引。她开始翻阅，每一页都记录着一个奇妙的事情或事件。这不是普通人的日子，而是一份关于魔法、神秘力量和超自然现象的小学说。每当夜幕降临，小米都会躺在床上，用灯光照亮那本神秘的日记，让自己沉浸在其中。</w:t>
      </w:r>
      <w:r>
        <w:rPr>
          <w:sz w:val="32"/>
          <w:szCs w:val="32"/>
        </w:rPr>
        <w:t>&lt;/p&gt;&lt;p&gt;&lt;img src="/static-img/GLJ08IAaLcys-KFj1NOc5lLqiIdahlBTwGcVL2ZSgYP1ehKU12v0Svm3lxLq8FxgGfM6rbW_I0WjfUrR7mww1XWTChc6XEPY2D-icrBj11hzoxDWQ8JY70nXwpypYCPthIpqT4GhHewei6QLd_ON0U0xcaQP6SMZUSJtODUrmk0.jpg"&gt;&lt;/p&gt;&lt;p&gt;</w:t>
      </w:r>
      <w:r>
        <w:rPr>
          <w:sz w:val="32"/>
          <w:szCs w:val="32"/>
        </w:rPr>
        <w:t>段落二：探索未知世界</w:t>
      </w:r>
      <w:r>
        <w:rPr>
          <w:sz w:val="32"/>
          <w:szCs w:val="32"/>
        </w:rPr>
        <w:t>&lt;/p&gt;&lt;p&gt;</w:t>
      </w:r>
      <w:r>
        <w:rPr>
          <w:sz w:val="32"/>
          <w:szCs w:val="32"/>
        </w:rPr>
        <w:t>随着时间推移，小米对那些描述中的魔法世界越发好奇。她决定不只是停留于阅读，而是要去探索那个充满幻想的地方。一天，一场突如其来的风暴把她卷入了一个传送门中。当她醒来时，她发现自己已经站在了那个梦寐以求的地方——一个古老而又神秘的地方，这里有龙有精灵，有巫师也有恶魔。</w:t>
      </w:r>
      <w:r>
        <w:rPr>
          <w:sz w:val="32"/>
          <w:szCs w:val="32"/>
        </w:rPr>
        <w:t>&lt;/p&gt;&lt;p&gt;&lt;img src="/static-img/eLWd_eiVY7gIOZmQTqnEoFLqiIdahlBTwGcVL2ZSgYP1ehKU12v0Svm3lxLq8FxgGfM6rbW_I0WjfUrR7mww1XWTChc6XEPY2D-icrBj11hzoxDWQ8JY70nXwpypYCPthIpqT4GhHewei6QLd_ON0U0xcaQP6SMZUSJtODUrmk0.jpg"&gt;&lt;/p&gt;&lt;p&gt;</w:t>
      </w:r>
      <w:r>
        <w:rPr>
          <w:sz w:val="32"/>
          <w:szCs w:val="32"/>
        </w:rPr>
        <w:t>段落三：面对挑战与困难</w:t>
      </w:r>
      <w:r>
        <w:rPr>
          <w:sz w:val="32"/>
          <w:szCs w:val="32"/>
        </w:rPr>
        <w:t>&lt;/p&gt;&lt;p&gt;</w:t>
      </w:r>
      <w:r>
        <w:rPr>
          <w:sz w:val="32"/>
          <w:szCs w:val="32"/>
        </w:rPr>
        <w:t>尽管这个地方让人感到既兴奋又害怕，但小米并没有退缩。她知道，无论发生什么，都必须勇敢地面对，因为这是她的冒险旅程的一部分。在这里，她结识了一群朋友，他们一起经历了各种考验和冒险。而且，小米还学会了如何使用魔法，这让她的生活变得更加丰富多彩。</w:t>
      </w:r>
      <w:r>
        <w:rPr>
          <w:sz w:val="32"/>
          <w:szCs w:val="32"/>
        </w:rPr>
        <w:t>&lt;/p&gt;&lt;p&gt;&lt;img src="/static-img/87FnmagjrEZc2m9HmwJ4kFLqiIdahlBTwGcVL2ZSgYP1ehKU12v0Svm3lxLq8FxgGfM6rbW_I0WjfUrR7mww1XWTChc6XEPY2D-icrBj11hzoxDWQ8JY70nXwpypYCPthIpqT4GhHewei6QLd_ON0U0xcaQP6SMZUSJtODUrmk0.jpg"&gt;&lt;/p&gt;&lt;p&gt;</w:t>
      </w:r>
      <w:r>
        <w:rPr>
          <w:sz w:val="32"/>
          <w:szCs w:val="32"/>
        </w:rPr>
        <w:t>段落四：成长与启示</w:t>
      </w:r>
      <w:r>
        <w:rPr>
          <w:sz w:val="32"/>
          <w:szCs w:val="32"/>
        </w:rPr>
        <w:t>&lt;/p&gt;&lt;p&gt;</w:t>
      </w:r>
      <w:r>
        <w:rPr>
          <w:sz w:val="32"/>
          <w:szCs w:val="32"/>
        </w:rPr>
        <w:t>随着时间过去，小米逐渐成长起来，不仅身体强壮，而且精神也更加坚韧。她明白，无论是在现实世界还是幻想世界，只要保持勇气和善良，就能克服任何困难。在一次特别的情节中，小米意识到真正重要的是内心的声音，以及它指引我们走向正确道路的能力。</w:t>
      </w:r>
      <w:r>
        <w:rPr>
          <w:sz w:val="32"/>
          <w:szCs w:val="32"/>
        </w:rPr>
        <w:t>&lt;/p&gt;&lt;p&gt;&lt;img src="/static-img/btieWk8FZc1gT18olrl8hlLqiIdahlBTwGcVL2ZSgYP1ehKU12v0Svm3lxLq8FxgGfM6rbW_I0WjfUrR7mww1XWTChc6XEPY2D-icrBj11hzoxDWQ8JY70nXwpypYCPthIpqT4GhHewei6QLd_ON0U0xcaQP6SMZUSJtODUrmk0.jpg"&gt;&lt;/p&gt;&lt;p&gt;</w:t>
      </w:r>
      <w:r>
        <w:rPr>
          <w:sz w:val="32"/>
          <w:szCs w:val="32"/>
        </w:rPr>
        <w:t>段落五：回归现实</w:t>
      </w:r>
      <w:r>
        <w:rPr>
          <w:sz w:val="32"/>
          <w:szCs w:val="32"/>
        </w:rPr>
        <w:t>&lt;/p&gt;&lt;p&gt;</w:t>
      </w:r>
      <w:r>
        <w:rPr>
          <w:sz w:val="32"/>
          <w:szCs w:val="32"/>
        </w:rPr>
        <w:t>然而，最终，当一切都结束的时候，风暴再次出现，将小米带回到了她的原点——小说笔趣阁。这次旅行虽然结束，但是它给予她太多宝贵的心得和感悟。回到现实生活后，小 米继续记录下自己的新篇章，即使没有魔法或者精灵，她也知道可以用自己的智慧和勇气创造出美好的未来。</w:t>
      </w:r>
      <w:r>
        <w:rPr>
          <w:sz w:val="32"/>
          <w:szCs w:val="32"/>
        </w:rPr>
        <w:t>&lt;/p&gt;&lt;p&gt;</w:t>
      </w:r>
      <w:r>
        <w:rPr>
          <w:sz w:val="32"/>
          <w:szCs w:val="32"/>
        </w:rPr>
        <w:t>总结：</w:t>
      </w:r>
      <w:r>
        <w:rPr>
          <w:sz w:val="32"/>
          <w:szCs w:val="32"/>
        </w:rPr>
        <w:t>&lt;/p&gt;&lt;p&gt;</w:t>
      </w:r>
      <w:r>
        <w:rPr>
          <w:sz w:val="32"/>
          <w:szCs w:val="32"/>
        </w:rPr>
        <w:t xml:space="preserve">《小 米 的 日 记 </w:t>
      </w:r>
      <w:r>
        <w:rPr>
          <w:sz w:val="32"/>
          <w:szCs w:val="32"/>
        </w:rPr>
        <w:t xml:space="preserve">1 </w:t>
      </w:r>
      <w:r>
        <w:rPr>
          <w:sz w:val="32"/>
          <w:szCs w:val="32"/>
        </w:rPr>
        <w:t xml:space="preserve">一 </w:t>
      </w:r>
      <w:r>
        <w:rPr>
          <w:sz w:val="32"/>
          <w:szCs w:val="32"/>
        </w:rPr>
        <w:t xml:space="preserve">15 </w:t>
      </w:r>
      <w:r>
        <w:rPr>
          <w:sz w:val="32"/>
          <w:szCs w:val="32"/>
        </w:rPr>
        <w:t>小 说 笔 息 阁》不仅是一部关于年轻女孩探索幻想世界的小说，更是一种关于自我成长、勇气与智慧相结合的心灵启迪。通过这篇文章，我们看到的是一个人从单纯喜欢阅读转变为能够面对挑战并最终找到内心平静的一生旅程。这也是为什么人们渴望阅读，并将其视作一种逃避现实，同时寻找个人意义的大门的一个例证。</w:t>
      </w:r>
      <w:r>
        <w:rPr>
          <w:sz w:val="32"/>
          <w:szCs w:val="32"/>
        </w:rPr>
        <w:t>&lt;/p&gt;&lt;p&gt;&lt;a href = "/doc/732474-</w:t>
      </w:r>
      <w:r>
        <w:rPr>
          <w:sz w:val="32"/>
          <w:szCs w:val="32"/>
        </w:rPr>
        <w:t>小米的日记一场奇幻之旅的起点</w:t>
      </w:r>
      <w:r>
        <w:rPr>
          <w:sz w:val="32"/>
          <w:szCs w:val="32"/>
        </w:rPr>
        <w:t>.doc" rel="alternate" download="732474-</w:t>
      </w:r>
      <w:r>
        <w:rPr>
          <w:sz w:val="32"/>
          <w:szCs w:val="32"/>
        </w:rPr>
        <w:t>小米的日记一场奇幻之旅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