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智慧之光在暮年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身处人生的黄金年华，她的生活丰富而充实。她的故事是对抗时光流逝、坚韧不拔和智慧增长的一个生动体现。</w:t>
      </w:r>
      <w:r>
        <w:rPr>
          <w:sz w:val="32"/>
          <w:szCs w:val="32"/>
        </w:rPr>
        <w:t>&lt;/p&gt;&lt;p&gt;&lt;img src="/static-img/Xeb20oU5eaOI1oF9ke5UA7395uXkTh1e1IpKNmZHwCR82TVdUfllKx8HwSNKEOui.jpg"&gt;&lt;/p&gt;&lt;p&gt;</w:t>
      </w:r>
      <w:r>
        <w:rPr>
          <w:sz w:val="32"/>
          <w:szCs w:val="32"/>
        </w:rPr>
        <w:t>生活的精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生命的大部分时间里，她经历了无数难以忘怀的人生挑战。她曾是一名勤劳的工作者，一直工作到晚上，为了养育家庭，不懈努力。但随着年龄的增长，她开始感受到身体上的疲惫和工作压力的加重。在这个阶段，她学会了如何更好地平衡自己的健康和工作，这也让她意识到了真正重要的是什么。</w:t>
      </w:r>
      <w:r>
        <w:rPr>
          <w:sz w:val="32"/>
          <w:szCs w:val="32"/>
        </w:rPr>
        <w:t>&lt;/p&gt;&lt;p&gt;&lt;img src="/static-img/tFj20B5998bNOnxN2ytpoL395uXkTh1e1IpKNmZHwCR82TVdUfllKx8HwSNKEOui.jpg"&gt;&lt;/p&gt;&lt;p&gt;</w:t>
      </w:r>
      <w:r>
        <w:rPr>
          <w:sz w:val="32"/>
          <w:szCs w:val="32"/>
        </w:rPr>
        <w:t>智慧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探索，无论是在书本中还是在生活中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积累了宝贵的人生经验。她理解到，每一次失败都是通往成功道路上的一个教训，每一次成功都值得庆祝。她的每一天都充满了新的发现，而这些发现使她变得更加睿智。</w:t>
      </w:r>
      <w:r>
        <w:rPr>
          <w:sz w:val="32"/>
          <w:szCs w:val="32"/>
        </w:rPr>
        <w:t>&lt;/p&gt;&lt;p&gt;&lt;img src="/static-img/FrimtQKtxSJ1k-UMBCZPyr395uXkTh1e1IpKNmZHwCR82TVdUfllKx8HwSNKEOui.jpg"&gt;&lt;/p&gt;&lt;p&gt;</w:t>
      </w:r>
      <w:r>
        <w:rPr>
          <w:sz w:val="32"/>
          <w:szCs w:val="32"/>
        </w:rPr>
        <w:t>家庭与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环境发生了巨大变化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依然保持着深厚的情谊。她始终珍视着自己周围人的陪伴，并且给予他们最真挚的心意。在她的眼中，没有一个人是不值得关爱和尊敬的。这种情感纽带连接着她与家人、朋友以及社区之间紧密无比的情感联系。</w:t>
      </w:r>
      <w:r>
        <w:rPr>
          <w:sz w:val="32"/>
          <w:szCs w:val="32"/>
        </w:rPr>
        <w:t>&lt;/p&gt;&lt;p&gt;&lt;img src="/static-img/TTxvepiOYPlk4Pclf-Er0L395uXkTh1e1IpKNmZHwCR82TVdUfllKx8HwSNKEOui.jpg"&gt;&lt;/p&gt;&lt;p&gt;</w:t>
      </w:r>
      <w:r>
        <w:rPr>
          <w:sz w:val="32"/>
          <w:szCs w:val="32"/>
        </w:rPr>
        <w:t>对未来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了一些健康问题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从未放弃过追求美好的生活态度。她知道即便是最微小的事情，也能为我们带来快乐，所以她决定继续享受每一天。这份对未来的无限憧憬激励着她继续前行，为自己的生命添砖加瓦。</w:t>
      </w:r>
      <w:r>
        <w:rPr>
          <w:sz w:val="32"/>
          <w:szCs w:val="32"/>
        </w:rPr>
        <w:t>&lt;/p&gt;&lt;p&gt;&lt;img src="/static-img/b7dwQleoq84xtHWHHjtxIL395uXkTh1e1IpKNmZHwCR82TVdUfllKx8HwSNKEOui.jpg"&gt;&lt;/p&gt;&lt;p&gt;</w:t>
      </w:r>
      <w:r>
        <w:rPr>
          <w:sz w:val="32"/>
          <w:szCs w:val="32"/>
        </w:rPr>
        <w:t>文化传承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传承者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将自己所学的一切知识传授给后代，以确保文化遗产能够延续下去。这不仅仅是一个简单的事务，更是一种责任，让这一代又一代人能够了解并尊重我们的过去，从而更好地塑造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困境者的精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或逆境时，大多数人可能会感到沮丧甚至绝望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来说，这些挑战只是成长过程中的磨练。在面对疾病、失去亲友等重大事件时，她展现出了非凡的心理素质：坚韧不拔、勇敢迎难于路头。这种精神力量启发并鼓舞着周围的人们，使他们也相信，即使在艰难的时候，也可以找到内心深处那股足以克服一切障碍的力量。</w:t>
      </w:r>
      <w:r>
        <w:rPr>
          <w:sz w:val="32"/>
          <w:szCs w:val="32"/>
        </w:rPr>
        <w:t>&lt;/p&gt;&lt;p&gt;&lt;a href = "/doc/732640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智慧之光在暮年绽放</w:t>
      </w:r>
      <w:r>
        <w:rPr>
          <w:sz w:val="32"/>
          <w:szCs w:val="32"/>
        </w:rPr>
        <w:t>.doc" rel="alternate" download="732640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智慧之光在暮年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