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总结探索女性在悲痛中的自我复苏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失去伴侣的痛苦是每个人的共同经历，但面对这样的困境，每个人都有不同的应对策略。《丧夫后的滋润日子》是一部记录了女性在丧偶后如何寻找新生活和希望的作品，它不仅仅是一个故事，更是一种精神上的慰藉。</w:t>
      </w:r>
      <w:r>
        <w:rPr>
          <w:sz w:val="32"/>
          <w:szCs w:val="32"/>
        </w:rPr>
        <w:t>&lt;/p&gt;&lt;p&gt;&lt;img src="/static-img/AhAqVzMibIuKLGy2hwariDYkiPSMv0Q2AQMBUwl8Qs4SDzcJmc2o1JOHrnZN0tr3.jpg"&gt;&lt;/p&gt;&lt;p&gt;</w:t>
      </w:r>
      <w:r>
        <w:rPr>
          <w:sz w:val="32"/>
          <w:szCs w:val="32"/>
        </w:rPr>
        <w:t>逆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夫后的女性往往需要重新定义自己，找到新的生活目标和意义。在这部作品中，我们可以看到主人公如何通过学习、工作甚至是创作等方式实现自我价值的提升。她们不再被过去的悲伤所束缚，而是以一种积极向上的态度迎接未来的挑战。这一点体现了人性的坚韧和生命力的无穷魅力。</w:t>
      </w:r>
      <w:r>
        <w:rPr>
          <w:sz w:val="32"/>
          <w:szCs w:val="32"/>
        </w:rPr>
        <w:t>&lt;/p&gt;&lt;p&gt;&lt;img src="/static-img/k6xJj6Hf-Dty6S0h4mIlhjYkiPSMv0Q2AQMBUwl8Qs4SDzcJmc2o1JOHrnZN0tr3.jpg"&gt;&lt;/p&gt;&lt;p&gt;</w:t>
      </w:r>
      <w:r>
        <w:rPr>
          <w:sz w:val="32"/>
          <w:szCs w:val="32"/>
        </w:rPr>
        <w:t>情感层面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偶后的人可能会感到巨大的空洞，这种感觉似乎永远无法填补。但《丧夫后的滋润日子》展示了主人公如何通过心理咨询、社交活动等方式缓解这种孤独感。它们不是简单地避免痛苦，而是在处理悲伤过程中逐渐学会拥抱新生活，为自己的心灵注入新的滋养。</w:t>
      </w:r>
      <w:r>
        <w:rPr>
          <w:sz w:val="32"/>
          <w:szCs w:val="32"/>
        </w:rPr>
        <w:t>&lt;/p&gt;&lt;p&gt;&lt;img src="/static-img/z0K4DGMcvATk9KfcfW5qPzYkiPSMv0Q2AQMBUwl8Qs4SDzcJmc2o1JOHrnZN0tr3.jpg"&gt;&lt;/p&gt;&lt;p&gt;</w:t>
      </w:r>
      <w:r>
        <w:rPr>
          <w:sz w:val="32"/>
          <w:szCs w:val="32"/>
        </w:rPr>
        <w:t>社会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难时刻，有一个强大的社会支持系统对于帮助人们走出阴影至关重要。书中提到的社区团体、亲朋好友以及专业人士提供的情感陪伴，都为主人公带来了前所未有的温暖与力量。这表明，在我们最需要的时候，社会给予我们的爱意和理解至关重要。</w:t>
      </w:r>
      <w:r>
        <w:rPr>
          <w:sz w:val="32"/>
          <w:szCs w:val="32"/>
        </w:rPr>
        <w:t>&lt;/p&gt;&lt;p&gt;&lt;img src="/static-img/CvqCc1ASSpbkUF2BFYW_dzYkiPSMv0Q2AQMBUwl8Qs4SDzcJmc2o1JOHrnZN0tr3.jpg"&gt;&lt;/p&gt;&lt;p&gt;</w:t>
      </w:r>
      <w:r>
        <w:rPr>
          <w:sz w:val="32"/>
          <w:szCs w:val="32"/>
        </w:rPr>
        <w:t>个人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不断尝试不同的职业道路，她们发现并追求真正让自己快乐的事情。在这个过程中，他们学会了更好地了解自己，从而更加清晰地知道未来想要成为什么样的人。这种内心深处的声音，是每个人的内在引导，不论外界环境多么残酷，都能够支撑他们继续前行。</w:t>
      </w:r>
      <w:r>
        <w:rPr>
          <w:sz w:val="32"/>
          <w:szCs w:val="32"/>
        </w:rPr>
        <w:t>&lt;/p&gt;&lt;p&gt;&lt;img src="/static-img/lxmN7I67gUgulG8_-m9ysTYkiPSMv0Q2AQMBUwl8Qs4SDzcJmc2o1JOHrnZN0tr3.jpg"&gt;&lt;/p&gt;&lt;p&gt;</w:t>
      </w:r>
      <w:r>
        <w:rPr>
          <w:sz w:val="32"/>
          <w:szCs w:val="32"/>
        </w:rPr>
        <w:t>健康管理与营养摄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也是重建生活的一个关键因素。书中提到主人公开始注意饮食习惯，将营养均衡作为维持身体健康的一部分。这不仅有助于保持良好的身心状态，也为她们的心理恢复提供了一定的物质基础，使得整个人生格外充实和活力四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丧夫后的滋润日子》还展现了一种特殊形式的心理治疗——文化艺术疗愈。在这里，主角利用绘画、写作等手段来表达自己的情感，并将其转化为一种积极向前的能量。这种方式使得她们能够从创造性劳动中获得满足感，同时也让周围的人看到他们努力过硬朗的一面，从而获得更多理解与尊重。此举突显了文化艺术对人类情感治愈作用不可或缺的地位。</w:t>
      </w:r>
      <w:r>
        <w:rPr>
          <w:sz w:val="32"/>
          <w:szCs w:val="32"/>
        </w:rPr>
        <w:t>&lt;/p&gt;&lt;p&gt;&lt;a href = "/doc/732651-</w:t>
      </w:r>
      <w:r>
        <w:rPr>
          <w:sz w:val="32"/>
          <w:szCs w:val="32"/>
        </w:rPr>
        <w:t>丧夫后的滋润日子总结探索女性在悲痛中的自我复苏与成长</w:t>
      </w:r>
      <w:r>
        <w:rPr>
          <w:sz w:val="32"/>
          <w:szCs w:val="32"/>
        </w:rPr>
        <w:t>.doc" rel="alternate" download="732651-</w:t>
      </w:r>
      <w:r>
        <w:rPr>
          <w:sz w:val="32"/>
          <w:szCs w:val="32"/>
        </w:rPr>
        <w:t>丧夫后的滋润日子总结探索女性在悲痛中的自我复苏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