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背后的造反者揭秘历史上的异军突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秦朝的鼎盛时期，秦始皇以其无与伦比的权力和强大的军事实力统一了六国，建立了中央集权的封建帝国。但是，这位被后世尊称为“始皇”的帝王并非没有挑战。他的统治面临着来自内部外部多方面的威胁，其中包括那些与他一起造反、企图颠覆他统治的人物。</w:t>
      </w:r>
      <w:r>
        <w:rPr>
          <w:sz w:val="32"/>
          <w:szCs w:val="32"/>
        </w:rPr>
        <w:t>&lt;/p&gt;&lt;p&gt;&lt;img src="/static-img/nQYYsn1vAlKI2zyKTnPLPo6FNzp2PWUhssCDFl4DGpoMPZr8ibwZKBYuFqLAzoXL.jpg"&gt;&lt;/p&gt;&lt;p&gt;</w:t>
      </w:r>
      <w:r>
        <w:rPr>
          <w:sz w:val="32"/>
          <w:szCs w:val="32"/>
        </w:rPr>
        <w:t>同盟变叛：诸侯之间复杂的情报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初年，由于各个诸侯国对秦国的担忧，他们之间形成了一种紧密的情报网络，以防范共同敌人的威胁。在这个过程中，有些原本支持或合作过秦始皇的人开始怀疑他的政策，甚至有可能成为潜在的反对力量。他们利用这一情报网络来传播不满和抵抗思想，最终导致一些人站出来，与秦始皇发生直接冲突。</w:t>
      </w:r>
      <w:r>
        <w:rPr>
          <w:sz w:val="32"/>
          <w:szCs w:val="32"/>
        </w:rPr>
        <w:t>&lt;/p&gt;&lt;p&gt;&lt;img src="/static-img/ZIv_ae643AGs2GxHQn_0Uo6FNzp2PWUhssCDFl4DGpo1u_xt0Ap_yTCycIg0iwf-xOrf3xC_UknIO6ktp5W4pRSpQdxTPUDcH1ls3OhPkled_CIoldGua0CipNRtqA-YGjef9s7-WzO1cMW-9LWyflB3pZQbTmzV2DouaL-C7K9EsuhwE2LMyH0vLlX1xzUNHrNxF4sut_AO33wfMlfOrg.jpg"&gt;&lt;/p&gt;&lt;p&gt;</w:t>
      </w:r>
      <w:r>
        <w:rPr>
          <w:sz w:val="32"/>
          <w:szCs w:val="32"/>
        </w:rPr>
        <w:t>民间疾苦：农民起义与社会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采取了一系列严厉措施，如土地兼并、徭役加重等，这极大地激化了社会矛盾。农民阶层因失去土地而陷入贫困，他们对政府政策感到愤怒。这类群体中的领袖人物开始组织起义，许多人出于个人利益或为了改善自己的生活状况，与秦始皇展开斗争。</w:t>
      </w:r>
      <w:r>
        <w:rPr>
          <w:sz w:val="32"/>
          <w:szCs w:val="32"/>
        </w:rPr>
        <w:t>&lt;/p&gt;&lt;p&gt;&lt;img src="/static-img/gAog6DHsPTqdSnMythh9U46FNzp2PWUhssCDFl4DGpo1u_xt0Ap_yTCycIg0iwf-xOrf3xC_UknIO6ktp5W4pRSpQdxTPUDcH1ls3OhPkled_CIoldGua0CipNRtqA-YGjef9s7-WzO1cMW-9LWyflB3pZQbTmzV2DouaL-C7K9EsuhwE2LMyH0vLlX1xzUNHrNxF4sut_AO33wfMlfOrg.jpg"&gt;&lt;/p&gt;&lt;p&gt;</w:t>
      </w:r>
      <w:r>
        <w:rPr>
          <w:sz w:val="32"/>
          <w:szCs w:val="32"/>
        </w:rPr>
        <w:t>文化界批评：文学家及学者之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领域内也有声音质疑和反抗。当时有一些文学家和学者因为无法容忍政治压迫，不愿意参与到官方赞美制度中，因此也成为了反对势力的重要成员之一。他们通过作品表达自己的不满，并试图唤醒公众意识到政治现状的问题。</w:t>
      </w:r>
      <w:r>
        <w:rPr>
          <w:sz w:val="32"/>
          <w:szCs w:val="32"/>
        </w:rPr>
        <w:t>&lt;/p&gt;&lt;p&gt;&lt;img src="/static-img/wD1-DmhPsdtHxPAVBVp5uo6FNzp2PWUhssCDFl4DGpo1u_xt0Ap_yTCycIg0iwf-xOrf3xC_UknIO6ktp5W4pRSpQdxTPUDcH1ls3OhPkled_CIoldGua0CipNRtqA-YGjef9s7-WzO1cMW-9LWyflB3pZQbTmzV2DouaL-C7K9EsuhwE2LMyH0vLlX1xzUNHrNxF4sut_AO33wfMlfOrg.jpg"&gt;&lt;/p&gt;&lt;p&gt;</w:t>
      </w:r>
      <w:r>
        <w:rPr>
          <w:sz w:val="32"/>
          <w:szCs w:val="32"/>
        </w:rPr>
        <w:t>宗教信仰分裂：道教徒与法家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宗教信仰方面，也存在着不同的派别产生分歧。例如，一部分道教徒因为相信自然平衡原则，对于法家的理性主义持批判态度，而法家则认为只有通过严格控制才能维护秩序。一旦这种分歧发展成为公开冲突，它们就成了挑战秦政权的一种力量。</w:t>
      </w:r>
      <w:r>
        <w:rPr>
          <w:sz w:val="32"/>
          <w:szCs w:val="32"/>
        </w:rPr>
        <w:t>&lt;/p&gt;&lt;p&gt;&lt;img src="/static-img/0jEobMdf7EOuT6lObsZ7GI6FNzp2PWUhssCDFl4DGpo1u_xt0Ap_yTCycIg0iwf-xOrf3xC_UknIO6ktp5W4pRSpQdxTPUDcH1ls3OhPkled_CIoldGua0CipNRtqA-YGjef9s7-WzO1cMW-9LWyflB3pZQbTmzV2DouaL-C7K9EsuhwE2LMyH0vLlX1xzUNHrNxF4sut_AO33wfMlfOrg.jpg"&gt;&lt;/p&gt;&lt;p&gt;</w:t>
      </w:r>
      <w:r>
        <w:rPr>
          <w:sz w:val="32"/>
          <w:szCs w:val="32"/>
        </w:rPr>
        <w:t>商业集团联盟：富商财团之私欲驱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界也是一个不可忽视的地方，一些富商财团由于受到国家政策影响而受损害，从而转向支持那些准备推翻现行政策的人物。这部分精英阶层虽然保持一定程度的忠诚，但也寻求更好的生存环境，其行为往往具有明显的心理动机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势力介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邻国间勾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情况，即邻近国家对于强大的中国心怀不轨，暗中支持或者直接干预国内事务，以此来削弱对方实力。在这样的背景下，一些被这些国家所收买或者操纵的人物，也成为了隐藏在幕后的隐患，为祸乱局提供了外部力量支持。</w:t>
      </w:r>
      <w:r>
        <w:rPr>
          <w:sz w:val="32"/>
          <w:szCs w:val="32"/>
        </w:rPr>
        <w:t>&lt;/p&gt;&lt;p&gt;&lt;a href = "/doc/732667-</w:t>
      </w:r>
      <w:r>
        <w:rPr>
          <w:sz w:val="32"/>
          <w:szCs w:val="32"/>
        </w:rPr>
        <w:t>秦始皇背后的造反者揭秘历史上的异军突起</w:t>
      </w:r>
      <w:r>
        <w:rPr>
          <w:sz w:val="32"/>
          <w:szCs w:val="32"/>
        </w:rPr>
        <w:t>.doc" rel="alternate" download="732667-</w:t>
      </w:r>
      <w:r>
        <w:rPr>
          <w:sz w:val="32"/>
          <w:szCs w:val="32"/>
        </w:rPr>
        <w:t>秦始皇背后的造反者揭秘历史上的异军突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