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想要重建联系家庭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裂痕的深处，何去何从？</w:t>
      </w:r>
      <w:r>
        <w:rPr>
          <w:sz w:val="32"/>
          <w:szCs w:val="32"/>
        </w:rPr>
        <w:t>&lt;/p&gt;&lt;p&gt;&lt;img src="/static-img/i8knWHfFel1Wdm1J7wZ6OjJCcXqf0GrPjmXDAT8dHb2XczcDt6JSb6JoQWJrz4GT.jpg"&gt;&lt;/p&gt;&lt;p&gt;</w:t>
      </w:r>
      <w:r>
        <w:rPr>
          <w:sz w:val="32"/>
          <w:szCs w:val="32"/>
        </w:rPr>
        <w:t>在这个现代社会，离婚已经成为一个普遍现象。每当听到别人提到离婚，这个词总会让我联想到我的姐姐。她曾经是那么坚定地选择了与我爸妈一起生活，但最终还是走到了离婚的门槛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之后的孤独</w:t>
      </w:r>
      <w:r>
        <w:rPr>
          <w:sz w:val="32"/>
          <w:szCs w:val="32"/>
        </w:rPr>
        <w:t>&lt;/p&gt;&lt;p&gt;&lt;img src="/static-img/9zzk3B_N-4Ig8hO4C0DgJTJCcXqf0GrPjmXDAT8dHb2-IcIMe6ucOfiQmZTMtPiGOVnMzfY2U-dgvPqbOizEYdafWzuE7Empi1iSSUYeXbtQg-5NofLlFByf-n5jU4qfndMFFs5DGeHWuKmrKTXSrg.jpg"&gt;&lt;/p&gt;&lt;p&gt;</w:t>
      </w:r>
      <w:r>
        <w:rPr>
          <w:sz w:val="32"/>
          <w:szCs w:val="32"/>
        </w:rPr>
        <w:t>回想起来，那一段时间对她来说一定是非常艰难的。我记得她常常一个人坐在客厅里，看着窗外渐渐暗淡的天空，眼神中充满了无助和迷茫。那时候，她经常说：“如果我能再次回到过去，我会怎么做？”但现实总是在转瞬间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联系的渴望</w:t>
      </w:r>
      <w:r>
        <w:rPr>
          <w:sz w:val="32"/>
          <w:szCs w:val="32"/>
        </w:rPr>
        <w:t>&lt;/p&gt;&lt;p&gt;&lt;img src="/static-img/sdO0LVIcOgYLfpyFDA9JSzJCcXqf0GrPjmXDAT8dHb2-IcIMe6ucOfiQmZTMtPiGOVnMzfY2U-dgvPqbOizEYdafWzuE7Empi1iSSUYeXbtQg-5NofLlFByf-n5jU4qfndMFFs5DGeHWuKmrKTXSrg.jpg"&gt;&lt;/p&gt;&lt;p&gt;</w:t>
      </w:r>
      <w:r>
        <w:rPr>
          <w:sz w:val="32"/>
          <w:szCs w:val="32"/>
        </w:rPr>
        <w:t>有一天，当她向我表达出想要重新建立与我们的关系时，我感到了一丝温暖。这不是因为她的改变，而是我终于意识到，无论发生什么变化，我们作为家人的纽带始终牢不可破。我们开始尝试通过电话、视频通话来保持联系，每一次交流都让我们彼此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一切</w:t>
      </w:r>
      <w:r>
        <w:rPr>
          <w:sz w:val="32"/>
          <w:szCs w:val="32"/>
        </w:rPr>
        <w:t>&lt;/p&gt;&lt;p&gt;&lt;img src="/static-img/2byOUHHhkd9FFbjJj98GYDJCcXqf0GrPjmXDAT8dHb2-IcIMe6ucOfiQmZTMtPiGOVnMzfY2U-dgvPqbOizEYdafWzuE7Empi1iSSUYeXbtQg-5NofLlFByf-n5jU4qfndMFFs5DGeHWuKmrKTXSrg.jpg"&gt;&lt;/p&gt;&lt;p&gt;</w:t>
      </w:r>
      <w:r>
        <w:rPr>
          <w:sz w:val="32"/>
          <w:szCs w:val="32"/>
        </w:rPr>
        <w:t xml:space="preserve">虽然这段时间里有很多不易，但是我们都明白，只有勇敢地面对过去的一切，我们才能找到前进的力量。在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支持下，她逐渐学会如何处理那些复杂的情绪，也开始学会独立思考和自我成长。每当谈起这些往事，她都会微笑着说：“离开后，我才真正认识到了爱情和家庭。”这让我感受到，如果可以的话，我们应该尽早理解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寻身份</w:t>
      </w:r>
      <w:r>
        <w:rPr>
          <w:sz w:val="32"/>
          <w:szCs w:val="32"/>
        </w:rPr>
        <w:t>&lt;/p&gt;&lt;p&gt;&lt;img src="/static-img/i6LxfV53ZgqMHCLBM0cUWzJCcXqf0GrPjmXDAT8dHb2-IcIMe6ucOfiQmZTMtPiGOVnMzfY2U-dgvPqbOizEYdafWzuE7Empi1iSSUYeXbtQg-5NofLlFByf-n5jU4qfndMFFs5DGeHWuKmrKTXSrg.jpg"&gt;&lt;/p&gt;&lt;p&gt;</w:t>
      </w:r>
      <w:r>
        <w:rPr>
          <w:sz w:val="32"/>
          <w:szCs w:val="32"/>
        </w:rPr>
        <w:t>随着时间推移，她越来越多地参与社交活动，不仅提升了自己的社交能力，还让自己的人生更加丰富多彩。她也开始探索自己的兴趣，比如画画、烹饪等，这些都是她以前没有机会接触到的领域。这样的变化，让她的生活变得更加充实，也使得她的心情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有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家的关系并没有完全恢复到之前那样，但它变成了一个新的篇章——一个关于学习、成长和互相理解的小小故事。我相信，只要大家愿意，一切都可以慢慢修复。而对于我的离婚姐姐来说，现在已经很明显：即使再次踏入那个被称作“单身”的世界，但只要心中的那份爱永远存在，就不会感到孤单，因为还有家人愿意为你加油，为你提供希望。</w:t>
      </w:r>
      <w:r>
        <w:rPr>
          <w:sz w:val="32"/>
          <w:szCs w:val="32"/>
        </w:rPr>
        <w:t>&lt;/p&gt;&lt;p&gt;&lt;a href = "/doc/732735-</w:t>
      </w:r>
      <w:r>
        <w:rPr>
          <w:sz w:val="32"/>
          <w:szCs w:val="32"/>
        </w:rPr>
        <w:t>离婚姐姐想要重建联系家庭关系的复杂性</w:t>
      </w:r>
      <w:r>
        <w:rPr>
          <w:sz w:val="32"/>
          <w:szCs w:val="32"/>
        </w:rPr>
        <w:t>.doc" rel="alternate" download="732735-</w:t>
      </w:r>
      <w:r>
        <w:rPr>
          <w:sz w:val="32"/>
          <w:szCs w:val="32"/>
        </w:rPr>
        <w:t>离婚姐姐想要重建联系家庭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