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我在他家的那顿饭吃得香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看了一个帖子，提到岳丰满多毛的大隂户。出于好奇，我决定去他家做客。这不仅是因为他的饭菜闻名遐迩，更因为我对“大隂户”这个词的好奇心。</w:t>
      </w:r>
      <w:r>
        <w:rPr>
          <w:sz w:val="32"/>
          <w:szCs w:val="32"/>
        </w:rPr>
        <w:t>&lt;/p&gt;&lt;p&gt;&lt;img src="/static-img/rKy2XmWMDgw9mtAozpaGJL395uXkTh1e1IpKNmZHwCR82TVdUfllKx8HwSNKEOui.jpg"&gt;&lt;/p&gt;&lt;p&gt;</w:t>
      </w:r>
      <w:r>
        <w:rPr>
          <w:sz w:val="32"/>
          <w:szCs w:val="32"/>
        </w:rPr>
        <w:t>一路上，我边走边想，到底什么是大隣戶？根据我的理解，大隣戶就是指住得比较远的人，但这也太狭窄了吧？后来，在朋友的解释下，我才明白原来大隣戶还有另外一种含义，那就是指那些有着宽敞庭院、花园和大量绿植的人。这样的房子通常会很偏僻，环境清幽，是现代人追求的理想生活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岳丰家的门前，一片宁静环绕。我按响门铃，等待回应。几分钟后，一位身材魁梧、满脸胡须的老者开门。他笑眯眯地迎接我，对我的到来显得非常高兴。</w:t>
      </w:r>
      <w:r>
        <w:rPr>
          <w:sz w:val="32"/>
          <w:szCs w:val="32"/>
        </w:rPr>
        <w:t>&lt;/p&gt;&lt;p&gt;&lt;img src="/static-img/QPmjDKBpgwp7R0RK0fVIjL395uXkTh1e1IpKNmZHwCR82TVdUfllKx8HwSNKEOui.jpg"&gt;&lt;/p&gt;&lt;p&gt;</w:t>
      </w:r>
      <w:r>
        <w:rPr>
          <w:sz w:val="32"/>
          <w:szCs w:val="32"/>
        </w:rPr>
        <w:t>进门后，我被眼前的景象惊呆了。岳丰家的确是一座典型的大隣戶，每一步都踏在精致的地砖上，每一处都弥漫着自然之美。花园里鸟鸣声此起彼伏，而空气中弥漫着淡淡的香味，这应该是他们常年种植的一些香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去了他的厨房，他热情地邀请我品尝自制的小吃。我没有错过任何一款，每一口都充满了新鲜蔬菜和肉类的风味。而且每次用餐，他都会细心讲解食谱和烹饪技巧，让我仿佛置身于一次家庭聚会中一样温馨。</w:t>
      </w:r>
      <w:r>
        <w:rPr>
          <w:sz w:val="32"/>
          <w:szCs w:val="32"/>
        </w:rPr>
        <w:t>&lt;/p&gt;&lt;p&gt;&lt;img src="/static-img/oKrLDkWmfcDHIlvs362m0b395uXkTh1e1IpKNmZHwCR82TVdUfllKx8HwSNKEOui.jpg"&gt;&lt;/p&gt;&lt;p&gt;</w:t>
      </w:r>
      <w:r>
        <w:rPr>
          <w:sz w:val="32"/>
          <w:szCs w:val="32"/>
        </w:rPr>
        <w:t>晚餐时，我们坐在宽敞明亮的客厅里，用长桌围坐下来。一道道精致的小菜陆续摆上了桌面，还有几个小孩偶尔跑过来打量一下陌生人，他们似乎习惯了这里这样子的欢乐氛围。在他们父母忙碌的时候，小孩子们就像小猴子一般跳跃在阳光洒落的地方，散发着无忧无虑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只相识短短几个小时，但通过与岳丰满多毛的大隂户共度的一天，我深刻体会到了简单而纯粹的人际交流，以及居住在自然间切割所带来的平衡感。当夜幕降临，我们告别时，他送给了我一些自己种植出的新鲜水果，以示友谊之意。我知道，从今往後，无论何时，只要打开这些水果，即便是在繁华都市，也能瞬间回到那片宁静与爱意交织的心灵空间——岳丰满多毛的大隂户所代表的一切美好记忆。</w:t>
      </w:r>
      <w:r>
        <w:rPr>
          <w:sz w:val="32"/>
          <w:szCs w:val="32"/>
        </w:rPr>
        <w:t>&lt;/p&gt;&lt;p&gt;&lt;img src="/static-img/tUKpFoeWJ9kAgW5wX0kbb7395uXkTh1e1IpKNmZHwCR82TVdUfllKx8HwSNKEOui.jpg"&gt;&lt;/p&gt;&lt;p&gt;&lt;a href = "/doc/732773-</w:t>
      </w:r>
      <w:r>
        <w:rPr>
          <w:sz w:val="32"/>
          <w:szCs w:val="32"/>
        </w:rPr>
        <w:t>岳丰满多毛的大隂户我在他家的那顿饭吃得香死了</w:t>
      </w:r>
      <w:r>
        <w:rPr>
          <w:sz w:val="32"/>
          <w:szCs w:val="32"/>
        </w:rPr>
        <w:t>.doc" rel="alternate" download="732773-</w:t>
      </w:r>
      <w:r>
        <w:rPr>
          <w:sz w:val="32"/>
          <w:szCs w:val="32"/>
        </w:rPr>
        <w:t>岳丰满多毛的大隂户我在他家的那顿饭吃得香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