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鬼畜男配的奇迹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传奇色彩的世界里，有一位名叫李明的人，他原本是一个默默无闻的小人物，但却因其出色的能力和不凡的经历而成为了众人瞩目的焦点。李明曾是一名普通的学渣，总是被同学们嘲笑，被老师们遗忘。但他没有放弃，不仅勤奋学习，还热衷于研究各种各样的技能，最终使自己在知识面上有了显著提升。</w:t>
      </w:r>
      <w:r>
        <w:rPr>
          <w:sz w:val="32"/>
          <w:szCs w:val="32"/>
        </w:rPr>
        <w:t>&lt;/p&gt;&lt;p&gt;&lt;img src="/static-img/aph6YS4S6goRStO4Fry6L7395uXkTh1e1IpKNmZHwCR82TVdUfllKx8HwSNKEOui.jpg"&gt;&lt;/p&gt;&lt;p&gt;</w:t>
      </w:r>
      <w:r>
        <w:rPr>
          <w:sz w:val="32"/>
          <w:szCs w:val="32"/>
        </w:rPr>
        <w:t>他的逆袭之路并不平坦，他遇到了许多困难和挑战。在一次偶然的机会下，李明发现了一个隐藏得很深的秘密组织，这个组织专门利用高科技手段控制着整个社会。他决定揭开这个黑暗面，并用自己的力量去改变这一切。</w:t>
      </w:r>
      <w:r>
        <w:rPr>
          <w:sz w:val="32"/>
          <w:szCs w:val="32"/>
        </w:rPr>
        <w:t>&lt;/p&gt;&lt;p&gt;</w:t>
      </w:r>
      <w:r>
        <w:rPr>
          <w:sz w:val="32"/>
          <w:szCs w:val="32"/>
        </w:rPr>
        <w:t>经过一番艰苦卓绝的努力，李明终于揭露了这家公司背后的真相，并且成功地摧毁了他们的一切阴谋。他因为勇敢无畏、聪明才智而赢得了人们的心，同时也吸引了一大批追随者，他们愿意跟随他一起走向光明。</w:t>
      </w:r>
      <w:r>
        <w:rPr>
          <w:sz w:val="32"/>
          <w:szCs w:val="32"/>
        </w:rPr>
        <w:t>&lt;/p&gt;&lt;p&gt;&lt;img src="/static-img/ce8ws2Fuo_YbBiWXwbumYb395uXkTh1e1IpKNmZHwCR82TVdUfllKx8HwSNKEOui.jpg"&gt;&lt;/p&gt;&lt;p&gt;</w:t>
      </w:r>
      <w:r>
        <w:rPr>
          <w:sz w:val="32"/>
          <w:szCs w:val="32"/>
        </w:rPr>
        <w:t>随着时间推移，李明逐渐成为了一位不可忽视的人物，在政治、经济甚至文化领域都扮演着重要角色。他的名字响彻四方，每个人都知道他是如何从一个微不足道的小人物成长为英雄级别的人物。</w:t>
      </w:r>
      <w:r>
        <w:rPr>
          <w:sz w:val="32"/>
          <w:szCs w:val="32"/>
        </w:rPr>
        <w:t>&lt;/p&gt;&lt;p&gt;</w:t>
      </w:r>
      <w:r>
        <w:rPr>
          <w:sz w:val="32"/>
          <w:szCs w:val="32"/>
        </w:rPr>
        <w:t>最终，在一次重大危机中，李明展现出了他真正的大智大勇，用自己的力量挽救了国家免受灾难。他的事迹被记录下来，以此来激励后人的梦想与行动。这就是鬼畜男配逆袭的一生传奇故事，是关于坚持与努力能够创造奇迹的一个真实案例。</w:t>
      </w:r>
      <w:r>
        <w:rPr>
          <w:sz w:val="32"/>
          <w:szCs w:val="32"/>
        </w:rPr>
        <w:t>&lt;/p&gt;&lt;p&gt;&lt;img src="/static-img/EA_H3CjJeVRn6Ywq7C4zOr395uXkTh1e1IpKNmZHwCR82TVdUfllKx8HwSNKEOui.jpg"&gt;&lt;/p&gt;&lt;p&gt;&lt;a href = "/doc/733024-</w:t>
      </w:r>
      <w:r>
        <w:rPr>
          <w:sz w:val="32"/>
          <w:szCs w:val="32"/>
        </w:rPr>
        <w:t>逆袭之路鬼畜男配的奇迹转变</w:t>
      </w:r>
      <w:r>
        <w:rPr>
          <w:sz w:val="32"/>
          <w:szCs w:val="32"/>
        </w:rPr>
        <w:t>.doc" rel="alternate" download="733024-</w:t>
      </w:r>
      <w:r>
        <w:rPr>
          <w:sz w:val="32"/>
          <w:szCs w:val="32"/>
        </w:rPr>
        <w:t>逆袭之路鬼畜男配的奇迹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