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玩耍一卷胶带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玩耍：一卷胶带的魔法之旅</w:t>
      </w:r>
      <w:r>
        <w:rPr>
          <w:sz w:val="32"/>
          <w:szCs w:val="32"/>
        </w:rPr>
        <w:t>&lt;/p&gt;&lt;p&gt;&lt;img src="/static-img/9E3R0ZE71RDnzckTywZ_wf3arKbnhCtWyNF8PxRexVXjJo-1rPTAlwjIaxjF0gNr.png"&gt;&lt;/p&gt;&lt;p&gt;</w:t>
      </w:r>
      <w:r>
        <w:rPr>
          <w:sz w:val="32"/>
          <w:szCs w:val="32"/>
        </w:rPr>
        <w:t>创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卷胶带，看似普通，却蕴藏着无限的创造力。想象一下，你手中握着一根简单却又神奇的线，随心所欲地将它缠绕、拆散、粘贴，这是一种什么样的体验？这不仅仅是一种游戏，更是一种表达自己情感和想法的方式。</w:t>
      </w:r>
      <w:r>
        <w:rPr>
          <w:sz w:val="32"/>
          <w:szCs w:val="32"/>
        </w:rPr>
        <w:t>&lt;/p&gt;&lt;p&gt;&lt;img src="/static-img/88A4EJHrzmiYthqlG5C5MP3arKbnhCtWyNF8PxRexVXVVxx8vZrBENuNEsrtVPIKjle_6xUz2xb0WS9zOuv1pPPMRGdugI8Wg6mBeED6TY6bMqSgDsFRkR-6UzGnIdO21bp7Jm1knG9odBk8jea4SJlxSj2Tr8AfZVwdEZPxvAg.png"&gt;&lt;/p&gt;&lt;p&gt;</w:t>
      </w:r>
      <w:r>
        <w:rPr>
          <w:sz w:val="32"/>
          <w:szCs w:val="32"/>
        </w:rPr>
        <w:t>粘贴与剥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用胶带在任何地方留下你的印记，无论是墙壁、书页还是物品上。这是一个小小的心灵寄托，让每一次粘贴都承载着对未来的期待，对过去回忆的情感纠葛。你可能会发现，有时候通过简单的一次粘贴，你就能瞬间改变一个空间或事物的氛围。</w:t>
      </w:r>
      <w:r>
        <w:rPr>
          <w:sz w:val="32"/>
          <w:szCs w:val="32"/>
        </w:rPr>
        <w:t>&lt;/p&gt;&lt;p&gt;&lt;img src="/static-img/stpzPyIoDVSP7iNfzlDgKP3arKbnhCtWyNF8PxRexVXVVxx8vZrBENuNEsrtVPIKjle_6xUz2xb0WS9zOuv1pPPMRGdugI8Wg6mBeED6TY6bMqSgDsFRkR-6UzGnIdO21bp7Jm1knG9odBk8jea4SJlxSj2Tr8AfZVwdEZPxvAg.png"&gt;&lt;/p&gt;&lt;p&gt;</w:t>
      </w:r>
      <w:r>
        <w:rPr>
          <w:sz w:val="32"/>
          <w:szCs w:val="32"/>
        </w:rPr>
        <w:t>设计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胶带作为一种媒介，可以制作出各种各样独特的小作品，从简单的手工艺品到复杂的地面图案，都可以由你来决定。比如，你可以用不同的颜色和形状组合起来，做出精美的小画作；或者，用彩色胶带编织出华丽的装饰品。</w:t>
      </w:r>
      <w:r>
        <w:rPr>
          <w:sz w:val="32"/>
          <w:szCs w:val="32"/>
        </w:rPr>
        <w:t>&lt;/p&gt;&lt;p&gt;&lt;img src="/static-img/uZkhPhkl-4xJzc8ZYCzspv3arKbnhCtWyNF8PxRexVXVVxx8vZrBENuNEsrtVPIKjle_6xUz2xb0WS9zOuv1pPPMRGdugI8Wg6mBeED6TY6bMqSgDsFRkR-6UzGnIdO21bp7Jm1knG9odBk8jea4SJlxSj2Tr8AfZVwdEZPxvAg.pn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每当你剥开一段被封存了很久的胶带时，它背后的故事就会慢慢浮现出来。这不仅仅是一个物理上的过程，也是心理上的探索。它让我们重新思考那些曾经被遗忘的事情，以及它们在我们的生活中的位置和意义。</w:t>
      </w:r>
      <w:r>
        <w:rPr>
          <w:sz w:val="32"/>
          <w:szCs w:val="32"/>
        </w:rPr>
        <w:t>&lt;/p&gt;&lt;p&gt;&lt;img src="/static-img/TtjTo7o322r-y0cAuTlgt_3arKbnhCtWyNF8PxRexVXVVxx8vZrBENuNEsrtVPIKjle_6xUz2xb0WS9zOuv1pPPMRGdugI8Wg6mBeED6TY6bMqSgDsFRkR-6UzGnIdO21bp7Jm1knG9odBk8jea4SJlxSj2Tr8AfZVwdEZPxvAg.png"&gt;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些轻松愉快的小事情来缓解日常压力的影响。如何用一卷胶帶玩哭自己，就是在这种情况下发挥作用。你可以通过创造性的活动，如制作模型，或是在纸张上涂抹不同颜色的蜡笔，然后再覆盖一层薄薄的透明膏药，将其固定，这样的活动有助于放松身心，同时也能培养你的耐心和细致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与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沟通工具多样化，而使用胶带则提供了一种特别温馨的人际交流方式。不妨尝试写下亲人的名字，用特殊颜色的胶带标记重要日期或纪念事项，将这些小片段附加到信件或照片上，使得收到的礼物更加个性化，并且充满了爱意。在这个数字化时代，手工制成的人文关怀总是那么珍贵而难以替代。</w:t>
      </w:r>
      <w:r>
        <w:rPr>
          <w:sz w:val="32"/>
          <w:szCs w:val="32"/>
        </w:rPr>
        <w:t>&lt;/p&gt;&lt;p&gt;&lt;a href = "/doc/733168-</w:t>
      </w:r>
      <w:r>
        <w:rPr>
          <w:sz w:val="32"/>
          <w:szCs w:val="32"/>
        </w:rPr>
        <w:t>创意玩耍一卷胶带的魔法之旅</w:t>
      </w:r>
      <w:r>
        <w:rPr>
          <w:sz w:val="32"/>
          <w:szCs w:val="32"/>
        </w:rPr>
        <w:t>.doc" rel="alternate" download="733168-</w:t>
      </w:r>
      <w:r>
        <w:rPr>
          <w:sz w:val="32"/>
          <w:szCs w:val="32"/>
        </w:rPr>
        <w:t>创意玩耍一卷胶带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