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英雄谁是英雄系列我的英雄我做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英雄总是那么闪耀，他们的名字响彻四方，被人们传颂。但说到“说英雄谁是英雄”，这不仅仅是一个问题，更是一种态度，一种选择。我的故事，也许不是最轰动的，但我想，我也可以称得上是一位英雄。</w:t>
      </w:r>
      <w:r>
        <w:rPr>
          <w:sz w:val="32"/>
          <w:szCs w:val="32"/>
        </w:rPr>
        <w:t>&lt;/p&gt;&lt;p&gt;&lt;img src="/static-img/ZIl71r820uf_cuK4iTf-FiDKIWAamuvNJ9wQVVdXwZtBri2HSl2nBSCY0XzFgq81.jpg"&gt;&lt;/p&gt;&lt;p&gt;</w:t>
      </w:r>
      <w:r>
        <w:rPr>
          <w:sz w:val="32"/>
          <w:szCs w:val="32"/>
        </w:rPr>
        <w:t>小时候，我在一个偏远的小镇长大，那里的生活简单而艰辛。我爸妈都是农民，每天早起晚睡地辛勤劳作，我们一家人都住在一间破旧的小屋里。那时候的我，总是在学校里受到同学们的嘲笑和排挤，因为我们家的条件实在是太差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的父母从未放弃过希望，他们用自己的双手为我们创造了一个更好的生活环境。我记得有一年春天，河水泛滥，小镇被淹没了。在那段时间里，大部分家庭都受到了严重影响，但是我的父母却没有停止工作。他们每天冒着雨水去修建堤坝，用尽全力保护我们的家园和邻居们。</w:t>
      </w:r>
      <w:r>
        <w:rPr>
          <w:sz w:val="32"/>
          <w:szCs w:val="32"/>
        </w:rPr>
        <w:t>&lt;/p&gt;&lt;p&gt;&lt;img src="/static-img/7PdmZ4vhKMc3xlORB3vDFCDKIWAamuvNJ9wQVVdXwZtBri2HSl2nBSCY0XzFgq81.png"&gt;&lt;/p&gt;&lt;p&gt;</w:t>
      </w:r>
      <w:r>
        <w:rPr>
          <w:sz w:val="32"/>
          <w:szCs w:val="32"/>
        </w:rPr>
        <w:t>当时的我虽然还小，但那种无私奉献、勇敢面对困难的情景，让我深刻感受到了什么叫做真正的勇气和坚强。当那个春日后的第一缕阳光照进我们的小屋时，我知道，这个世界上的确有着无数默默付出的英雄，而这些英雄，不一定会因为他们伟大的行为而得到世人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也开始思考自己应该如何成为这样的英雄。高中毕业后，我决定走向城市寻找工作，为的是能够改变自己的命运，同时也帮助那些比我更需要帮助的人。我通过各种努力，最终找到了一份工作，它让我有能力为更多的人提供帮助，比如资助一些贫困学生或捐赠食物给需要的人们。</w:t>
      </w:r>
      <w:r>
        <w:rPr>
          <w:sz w:val="32"/>
          <w:szCs w:val="32"/>
        </w:rPr>
        <w:t>&lt;/p&gt;&lt;p&gt;&lt;img src="/static-img/eB1nou58MGboXxFEWh2HMSDKIWAamuvNJ9wQVVdXwZtBri2HSl2nBSCY0XzFgq81.png"&gt;&lt;/p&gt;&lt;p&gt;</w:t>
      </w:r>
      <w:r>
        <w:rPr>
          <w:sz w:val="32"/>
          <w:szCs w:val="32"/>
        </w:rPr>
        <w:t>这种方式虽微不足道，却让自己感到非常充实。这就是“说英雄谁是英雄系列”的意义所在——它不只是表扬那些显赫成就的人，更重要的是提醒每个人，无论你身处何种位置，你都能成为别人的力量源泉。你只需选择行动，用你的方式去影响他人，就像你愿意被影响一样。而这一切，都源自于内心深处对于正义与善良的一种追求，是一种责任，是一种尊严，是一种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“你觉得谁才算是个真正的</w:t>
      </w:r>
      <w:r>
        <w:rPr>
          <w:sz w:val="32"/>
          <w:szCs w:val="32"/>
        </w:rPr>
        <w:t>hero</w:t>
      </w:r>
      <w:r>
        <w:rPr>
          <w:sz w:val="32"/>
          <w:szCs w:val="32"/>
        </w:rPr>
        <w:t>？” 我会告诉他们：“真实存在于眼前每一个人，只要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拥有爱心、坚韧和对社会负责的心。” 在这个过程中，你可能不会获得荣誉奖章，但你将收获比任何荣誉更珍贵的事物：信任、友谊以及改变他人的微笑。</w:t>
      </w:r>
      <w:r>
        <w:rPr>
          <w:sz w:val="32"/>
          <w:szCs w:val="32"/>
        </w:rPr>
        <w:t>&lt;/p&gt;&lt;p&gt;&lt;img src="/static-img/NkoVFmLOJ4MbQPjUdFwAQCDKIWAamuvNJ9wQVVdXwZtBri2HSl2nBSCY0XzFgq81.jpeg"&gt;&lt;/p&gt;&lt;p&gt;&lt;a href = "/doc/733191-</w:t>
      </w:r>
      <w:r>
        <w:rPr>
          <w:sz w:val="32"/>
          <w:szCs w:val="32"/>
        </w:rPr>
        <w:t>说英雄谁是英雄系列我的英雄我做主</w:t>
      </w:r>
      <w:r>
        <w:rPr>
          <w:sz w:val="32"/>
          <w:szCs w:val="32"/>
        </w:rPr>
        <w:t>.doc" rel="alternate" download="733191-</w:t>
      </w:r>
      <w:r>
        <w:rPr>
          <w:sz w:val="32"/>
          <w:szCs w:val="32"/>
        </w:rPr>
        <w:t>说英雄谁是英雄系列我的英雄我做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