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人鱼的海底凶兽他超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里，有一个小人鱼，他的名字叫做阿尔法。阿尔法被认为是他超凶的原因之一，是因为他拥有着一种特殊能力，那就是能够控制海洋中的所有生物。他可以命令大海之王鲨鱼、巨大的章鱼以及其他任何海洋生物，去执行他的命令。</w:t>
      </w:r>
      <w:r>
        <w:rPr>
          <w:sz w:val="32"/>
          <w:szCs w:val="32"/>
        </w:rPr>
        <w:t>&lt;/p&gt;&lt;p&gt;&lt;img src="/static-img/CCm6BiygdZ3m9nt9vtuTS0cU58hzXIvolmaxSkwvRknEHlfn0LpFuov107Pmf4EE.png"&gt;&lt;/p&gt;&lt;p&gt;</w:t>
      </w:r>
      <w:r>
        <w:rPr>
          <w:sz w:val="32"/>
          <w:szCs w:val="32"/>
        </w:rPr>
        <w:t>有一次，一艘船只误入了这个小人鱼的领地，船上的乘客们不幸地被卷入了他的游戏中。阿尔法用他的力量召唤出了一群凶猛的鲨鱼，将这些无辜的人们置于死亡边缘。在经历了一番惊心动魄之后，这些幸存者终于得以逃脱，但他们从此再也没有踏上过那片水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与小人鱼有关的人都遭遇到了悲惨命运。有时候，小人鱼会将他的力量用于帮助那些需要帮助的人。当一次强烈的地震袭击了沿岸城市，小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使用他超凶的一面，组织起了一支由各种各样的海洋生物组成的小队，他们成功地拯救了许多受困的人民。</w:t>
      </w:r>
      <w:r>
        <w:rPr>
          <w:sz w:val="32"/>
          <w:szCs w:val="32"/>
        </w:rPr>
        <w:t>&lt;/p&gt;&lt;p&gt;&lt;img src="/static-img/CTBf12f6aY_f7KkkjskDmkcU58hzXIvolmaxSkwvRkm43kIE7DhotieKIKKowopmugs_r4u8twOi0FxQLQCeVnfTcecC173HouG4bkZPVW8HbTaH9IZo_QZeuI680xgHb_t-njfNvuZtG-r_GNAVvhsSlKAtyc0ZTF216DCeh8z3yLotbo60lwywSwjPLLJh.png"&gt;&lt;/p&gt;&lt;p&gt;</w:t>
      </w:r>
      <w:r>
        <w:rPr>
          <w:sz w:val="32"/>
          <w:szCs w:val="32"/>
        </w:rPr>
        <w:t>但也有传说称，当你遇到这样的小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时，你必须表现出最大的尊重和礼貌才可能平安离开。有一位渔夫，他在捕捉金枪魚时偶然发现了这位小人的存在。他按照古老传统行事，没有轻视或伤害到这个神秘生物，最终得到了它的一份宝贵礼物——一条永远不会枯竭的钓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即使看似温柔，却隐藏着不可思议的大能。这场关于“小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他超凶”的探索，不仅揭示了其深邃而复杂的情感世界，也提醒我们在自然界中保持敬畏和谦逊的心态。</w:t>
      </w:r>
      <w:r>
        <w:rPr>
          <w:sz w:val="32"/>
          <w:szCs w:val="32"/>
        </w:rPr>
        <w:t>&lt;/p&gt;&lt;p&gt;&lt;img src="/static-img/6DihwXb6rD-E0QWbKxLOK0cU58hzXIvolmaxSkwvRkm43kIE7DhotieKIKKowopmugs_r4u8twOi0FxQLQCeVnfTcecC173HouG4bkZPVW8HbTaH9IZo_QZeuI680xgHb_t-njfNvuZtG-r_GNAVvhsSlKAtyc0ZTF216DCeh8z3yLotbo60lwywSwjPLLJh.png"&gt;&lt;/p&gt;&lt;p&gt;&lt;a href = "/doc/73332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的海底凶兽他超凶的秘密</w:t>
      </w:r>
      <w:r>
        <w:rPr>
          <w:sz w:val="32"/>
          <w:szCs w:val="32"/>
        </w:rPr>
        <w:t>.doc" rel="alternate" download="73332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的海底凶兽他超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