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型影院免费观影体验长篇电影尽在掌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发展，人们对娱乐生活的追求越来越高。尤其是对于那些喜欢沉浸式观看大型电影的人来说，一家又大又长又租免费看的大型影院无疑是一个梦想之地。</w:t>
      </w:r>
      <w:r>
        <w:rPr>
          <w:sz w:val="32"/>
          <w:szCs w:val="32"/>
        </w:rPr>
        <w:t>&lt;/p&gt;&lt;p&gt;&lt;img src="/static-img/2IgFikvjVh14dHJ5yL5v5XhnRZUnuPrBL5luw3ZnixLDvNgPyGjGa3mtyKWxEZ5J.jpg"&gt;&lt;/p&gt;&lt;p&gt;</w:t>
      </w:r>
      <w:r>
        <w:rPr>
          <w:sz w:val="32"/>
          <w:szCs w:val="32"/>
        </w:rPr>
        <w:t>首先，这些巨型影院通常拥有极大的银幕尺寸，可以让观众在观看时感受到电影画面的宏大和震撼，让每一帧都成为一次视觉盛宴。在这样的环境中，即使是最普通的一部电影，也能因为屏幕的广阔而显得格外壮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给观众提供更加真实的观看体验，大型影院往往配备了顶级音响系统。这意味着，无论是惊吓片还是科幻片，你都能听到清晰、立体的声音，使你仿佛置身于故事当中，与角色们一起经历各种刺激和情感波动。</w:t>
      </w:r>
      <w:r>
        <w:rPr>
          <w:sz w:val="32"/>
          <w:szCs w:val="32"/>
        </w:rPr>
        <w:t>&lt;/p&gt;&lt;p&gt;&lt;img src="/static-img/tX17SlSuS09b8cfnZOQ9W3hnRZUnuPrBL5luw3ZnixJOvGJL5ivh4MJOxdl1ZwKeB7jLB4Qhg1ldMmBXcKviN0G1gNKpg_kDUWHNlYoPbNqe00he4tMsRl0nBkibbdp3eDk2TrFfc2SuRGLDxkpW44piO-aJsN7L4YKnlWuHFns.jpg"&gt;&lt;/p&gt;&lt;p&gt;</w:t>
      </w:r>
      <w:r>
        <w:rPr>
          <w:sz w:val="32"/>
          <w:szCs w:val="32"/>
        </w:rPr>
        <w:t>再者，很多人可能会担心的是座位的问题。但是在这些巨型影院里，不用担心。它们一般都会有一定的座位设计，比如可调节的头枕、柔软的大理石坐垫等，以确保你的舒适度达到最高水平。你可以放松地坐在那里，享受整个观影过程，没有任何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专业的大型影院还会定期举办特别放映活动，比如</w:t>
      </w:r>
      <w:r>
        <w:rPr>
          <w:sz w:val="32"/>
          <w:szCs w:val="32"/>
        </w:rPr>
        <w:t>IMAX</w:t>
      </w:r>
      <w:r>
        <w:rPr>
          <w:sz w:val="32"/>
          <w:szCs w:val="32"/>
        </w:rPr>
        <w:t>格式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版或</w:t>
      </w:r>
      <w:r>
        <w:rPr>
          <w:sz w:val="32"/>
          <w:szCs w:val="32"/>
        </w:rPr>
        <w:t>4DX</w:t>
      </w:r>
      <w:r>
        <w:rPr>
          <w:sz w:val="32"/>
          <w:szCs w:val="32"/>
        </w:rPr>
        <w:t>等。这些技术能够为你带来前所未有的视听效果，让你在观看时感到像是真的身处其中，是传统</w:t>
      </w:r>
      <w:r>
        <w:rPr>
          <w:sz w:val="32"/>
          <w:szCs w:val="32"/>
        </w:rPr>
        <w:t>2D</w:t>
      </w:r>
      <w:r>
        <w:rPr>
          <w:sz w:val="32"/>
          <w:szCs w:val="32"/>
        </w:rPr>
        <w:t>放映无法比拟的。</w:t>
      </w:r>
      <w:r>
        <w:rPr>
          <w:sz w:val="32"/>
          <w:szCs w:val="32"/>
        </w:rPr>
        <w:t>&lt;/p&gt;&lt;p&gt;&lt;img src="/static-img/HTNWEup2ULcTwWbTYlGzxnhnRZUnuPrBL5luw3ZnixJOvGJL5ivh4MJOxdl1ZwKeB7jLB4Qhg1ldMmBXcKviN0G1gNKpg_kDUWHNlYoPbNqe00he4tMsRl0nBkibbdp3eDk2TrFfc2SuRGLDxkpW44piO-aJsN7L4YKnlWuHFns.jpg"&gt;&lt;/p&gt;&lt;p&gt;</w:t>
      </w:r>
      <w:r>
        <w:rPr>
          <w:sz w:val="32"/>
          <w:szCs w:val="32"/>
        </w:rPr>
        <w:t>当然，对于那些想要独自一人享受电影的人来说，又有专门针对这种需求设立的小房间或者单人座位供选择。这不仅满足了个人隐私，还保证了个人的舒适空间，使得即使是最怕喧嚣的人也能安心欣赏自己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专业的大型影院通常会提供租赁服务，所以即使不是常客，也可以根据自己的喜好选择不同的时间段进行免费观看。不过要注意的是，不同的地方可能有不同的规定，最好提前了解一下具体政策以免遗憾。此外，由于资源有限，有时候需要提前预约或排队，但这也是一种享受，因为它让我们更期待那份宝贵的休息时间和精神上的解脱。</w:t>
      </w:r>
      <w:r>
        <w:rPr>
          <w:sz w:val="32"/>
          <w:szCs w:val="32"/>
        </w:rPr>
        <w:t>&lt;/p&gt;&lt;p&gt;&lt;img src="/static-img/HGCbhYQ1JZCf0EK5TA_GknhnRZUnuPrBL5luw3ZnixJOvGJL5ivh4MJOxdl1ZwKeB7jLB4Qhg1ldMmBXcKviN0G1gNKpg_kDUWHNlYoPbNqe00he4tMsRl0nBkibbdp3eDk2TrFfc2SuRGLDxkpW44piO-aJsN7L4YKnlWuHFns.jpg"&gt;&lt;/p&gt;&lt;p&gt;</w:t>
      </w:r>
      <w:r>
        <w:rPr>
          <w:sz w:val="32"/>
          <w:szCs w:val="32"/>
        </w:rPr>
        <w:t>总之，在一个又大又长又租免费看的大型银幕面前，每一次点亮灯光前的期待，都将成就一次难忘的心灵旅程。</w:t>
      </w:r>
      <w:r>
        <w:rPr>
          <w:sz w:val="32"/>
          <w:szCs w:val="32"/>
        </w:rPr>
        <w:t>&lt;/p&gt;&lt;p&gt;&lt;a href = "/doc/733369-</w:t>
      </w:r>
      <w:r>
        <w:rPr>
          <w:sz w:val="32"/>
          <w:szCs w:val="32"/>
        </w:rPr>
        <w:t>巨型影院免费观影体验长篇电影尽在掌控</w:t>
      </w:r>
      <w:r>
        <w:rPr>
          <w:sz w:val="32"/>
          <w:szCs w:val="32"/>
        </w:rPr>
        <w:t>.doc" rel="alternate" download="733369-</w:t>
      </w:r>
      <w:r>
        <w:rPr>
          <w:sz w:val="32"/>
          <w:szCs w:val="32"/>
        </w:rPr>
        <w:t>巨型影院免费观影体验长篇电影尽在掌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