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一二三产区区农民</w:t>
      </w:r>
      <w:r>
        <w:rPr>
          <w:sz w:val="48"/>
          <w:szCs w:val="48"/>
        </w:rPr>
        <w:t>-</w:t>
      </w:r>
      <w:r>
        <w:rPr>
          <w:sz w:val="48"/>
          <w:szCs w:val="48"/>
        </w:rPr>
        <w:t>探索麻豆的金色稻田一二三产区农民的丰收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麻豆的金色稻田：一二三产区农民的丰收故事</w:t>
      </w:r>
      <w:r>
        <w:rPr>
          <w:sz w:val="32"/>
          <w:szCs w:val="32"/>
        </w:rPr>
        <w:t>&lt;/p&gt;&lt;p&gt;&lt;img src="/static-img/V0dlbcU8NrZEfHWn2KsFuxTs46QPn1wNUjY6BrCOyexlVUs3rRZGyLa2Gsx4JLZ0.jpg"&gt;&lt;/p&gt;&lt;p&gt;</w:t>
      </w:r>
      <w:r>
        <w:rPr>
          <w:sz w:val="32"/>
          <w:szCs w:val="32"/>
        </w:rPr>
        <w:t>在台湾南部的一片美丽乡村里，麻豆镇以其优质水稻而闻名。这里的“麻豆精产国品一二三产区”不仅是地理标志，更是对当地农民辛勤劳动和土地承载的赞颂。每到秋季，当地农民们忙碌于收获时，金黄色的稻穗如同海浪般涌向着市场。</w:t>
      </w:r>
      <w:r>
        <w:rPr>
          <w:sz w:val="32"/>
          <w:szCs w:val="32"/>
        </w:rPr>
        <w:t>&lt;/p&gt;&lt;p&gt;</w:t>
      </w:r>
      <w:r>
        <w:rPr>
          <w:sz w:val="32"/>
          <w:szCs w:val="32"/>
        </w:rPr>
        <w:t>这片肥沃的地带自古以来就是农业之都，而“一二三产区”则是其中最为人称道的地方。这三个区域分别代表了不同的种植技术与管理模式，但共同点在于它们都是由经验丰富、手艺高超的麻豆精产国品一二三产区区农民所经营。</w:t>
      </w:r>
      <w:r>
        <w:rPr>
          <w:sz w:val="32"/>
          <w:szCs w:val="32"/>
        </w:rPr>
        <w:t>&lt;/p&gt;&lt;p&gt;&lt;img src="/static-img/V6N60ksUBWVdcdmaaSJiYhTs46QPn1wNUjY6BrCOyewS8tcECcaHJZ4-KRgx7QV1HIzyuDzaoeeqZCrMFNDGv__AYzp2WlqFTgQeJJ7Jx_ubnwbPEUMONYoCJrwpQvXruO4-_0PRpbrwJwRrvENi2FYhbBb18_5CdgahNCR8KyhcVx_rouqPNesjxtxW1t0Fh8MZFFCHFiSaOkyFDD36BA.jpg"&gt;&lt;/p&gt;&lt;p&gt;</w:t>
      </w:r>
      <w:r>
        <w:rPr>
          <w:sz w:val="32"/>
          <w:szCs w:val="32"/>
        </w:rPr>
        <w:t>我们走进了一个典型的小田园中，那里的老农张先生正忙着将刚刚脱粒的新米堆放到干燥处。他微笑着介绍说：“我家的这批米，是经过多年研究和实践得来的配方，每一步工作都必须严格按照传统来进行。”他举起手中的籼稻叶子，“这是我们的骄傲，这是我家族几代人的智慧结晶。”</w:t>
      </w:r>
      <w:r>
        <w:rPr>
          <w:sz w:val="32"/>
          <w:szCs w:val="32"/>
        </w:rPr>
        <w:t>&lt;/p&gt;&lt;p&gt;</w:t>
      </w:r>
      <w:r>
        <w:rPr>
          <w:sz w:val="32"/>
          <w:szCs w:val="32"/>
        </w:rPr>
        <w:t>然而，与过去相比，现在这个时代给予了更多机遇和挑战。在现代化的大潮下，一些年轻农户开始尝试使用先进技术，如自动灌溉系统和智能监测设备，以提高效率并适应气候变化。例如，在“一”的区域，有个小组创新者利用无人机监测作物生长状况，并通过数据分析指导施肥减少资源浪费。而在“三”的区域，为了满足不同市场需求，他们还开发出了多样化产品线，从普通白米到有机糙米，再到各种加工食品，都能满足消费者的各类需求。</w:t>
      </w:r>
      <w:r>
        <w:rPr>
          <w:sz w:val="32"/>
          <w:szCs w:val="32"/>
        </w:rPr>
        <w:t>&lt;/p&gt;&lt;p&gt;&lt;img src="/static-img/xhUOoFUCXc3IpzS3QldCuhTs46QPn1wNUjY6BrCOyewS8tcECcaHJZ4-KRgx7QV1HIzyuDzaoeeqZCrMFNDGv__AYzp2WlqFTgQeJJ7Jx_ubnwbPEUMONYoCJrwpQvXruO4-_0PRpbrwJwRrvENi2FYhbBb18_5CdgahNCR8KyhcVx_rouqPNesjxtxW1t0Fh8MZFFCHFiSaOkyFDD36BA.jpg"&gt;&lt;/p&gt;&lt;p&gt;</w:t>
      </w:r>
      <w:r>
        <w:rPr>
          <w:sz w:val="32"/>
          <w:szCs w:val="32"/>
        </w:rPr>
        <w:t>但即便面临这样巨大的变革，传统文化仍然被深深植根于这一地区。“两”的生产队伍依旧坚持传统方法，其成员们对于土壤、气候以及作物生长周期有着敏锐直觉，不需要任何复杂仪器，只要天边飘过几只知更鸟，就知道它告诉他们什么时候播种或收割。</w:t>
      </w:r>
      <w:r>
        <w:rPr>
          <w:sz w:val="32"/>
          <w:szCs w:val="32"/>
        </w:rPr>
        <w:t>&lt;/p&gt;&lt;p&gt;</w:t>
      </w:r>
      <w:r>
        <w:rPr>
          <w:sz w:val="32"/>
          <w:szCs w:val="32"/>
        </w:rPr>
        <w:t>尽管如此，这些老练的手艺也不是没有受到现代科技影响。在信息时代，一旦某个良好做法被记录下来，它就可以迅速扩散，让更多人学习。这让这些小麦田变得更加紧密连结，也让外界能够更容易了解这种地方特色生产方式所蕴含的情感与价值观念。</w:t>
      </w:r>
      <w:r>
        <w:rPr>
          <w:sz w:val="32"/>
          <w:szCs w:val="32"/>
        </w:rPr>
        <w:t>&lt;/p&gt;&lt;p&gt;&lt;img src="/static-img/KqRnHpMV_JM_k8vulXXsVhTs46QPn1wNUjY6BrCOyewS8tcECcaHJZ4-KRgx7QV1HIzyuDzaoeeqZCrMFNDGv__AYzp2WlqFTgQeJJ7Jx_ubnwbPEUMONYoCJrwpQvXruO4-_0PRpbrwJwRrvENi2FYhbBb18_5CdgahNCR8KyhcVx_rouqPNesjxtxW1t0Fh8MZFFCHFiSaOkyFDD36BA.jpg"&gt;&lt;/p&gt;&lt;p&gt;</w:t>
      </w:r>
      <w:r>
        <w:rPr>
          <w:sz w:val="32"/>
          <w:szCs w:val="32"/>
        </w:rPr>
        <w:t>随着时间流逝，这里的金色稻田见证了一代又一代人们不断追求卓越的心愿。而那些辛勤耕耘在这里的人——麻豆精产国品一二三产区区农民，他们用汗水浇灌出了一份份珍贵的爱情，用知识种下了一片片希望，用土地赋予了自己生命力的光彩。</w:t>
      </w:r>
      <w:r>
        <w:rPr>
          <w:sz w:val="32"/>
          <w:szCs w:val="32"/>
        </w:rPr>
        <w:t>&lt;/p&gt;&lt;p&gt;&lt;a href = "/doc/733453-</w:t>
      </w:r>
      <w:r>
        <w:rPr>
          <w:sz w:val="32"/>
          <w:szCs w:val="32"/>
        </w:rPr>
        <w:t>麻豆精产国品一二三产区区农民</w:t>
      </w:r>
      <w:r>
        <w:rPr>
          <w:sz w:val="32"/>
          <w:szCs w:val="32"/>
        </w:rPr>
        <w:t>-</w:t>
      </w:r>
      <w:r>
        <w:rPr>
          <w:sz w:val="32"/>
          <w:szCs w:val="32"/>
        </w:rPr>
        <w:t>探索麻豆的金色稻田一二三产区农民的丰收故事</w:t>
      </w:r>
      <w:r>
        <w:rPr>
          <w:sz w:val="32"/>
          <w:szCs w:val="32"/>
        </w:rPr>
        <w:t>.doc" rel="alternate" download="733453-</w:t>
      </w:r>
      <w:r>
        <w:rPr>
          <w:sz w:val="32"/>
          <w:szCs w:val="32"/>
        </w:rPr>
        <w:t>麻豆精产国品一二三产区区农民</w:t>
      </w:r>
      <w:r>
        <w:rPr>
          <w:sz w:val="32"/>
          <w:szCs w:val="32"/>
        </w:rPr>
        <w:t>-</w:t>
      </w:r>
      <w:r>
        <w:rPr>
          <w:sz w:val="32"/>
          <w:szCs w:val="32"/>
        </w:rPr>
        <w:t>探索麻豆的金色稻田一二三产区农民的丰收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