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乡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老王头的春天林初晴。这里是一个古老的小镇，每当春季到来，万物复苏，这里的每一片树叶都穿上了新绿的衣服，而老王头的林子，更是成为了一处风景如画的地方。</w:t>
      </w:r>
      <w:r>
        <w:rPr>
          <w:sz w:val="32"/>
          <w:szCs w:val="32"/>
        </w:rPr>
        <w:t>&lt;/p&gt;&lt;p&gt;&lt;img src="/static-img/KbBDAoj4xro9y_y7EBn7-QC7ES8hY3SVPh13w_RPjKZLigW0iBgSbmSu8O-WhP6s.png"&gt;&lt;/p&gt;&lt;p&gt;</w:t>
      </w:r>
      <w:r>
        <w:rPr>
          <w:sz w:val="32"/>
          <w:szCs w:val="32"/>
        </w:rPr>
        <w:t>第一点：四季更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四季轮回成了自然界最壮观的节目。在这个小镇上，无论是寒冷冬日还是漫长夏夜，都有自己的独特魅力。而到了春天，每一次微风中带来的都是新鲜空气和泥土味，那种芬芳让人心情舒畅。老王头的林子，就是这样一个充满生命力的空间，它见证了无数个春天。</w:t>
      </w:r>
      <w:r>
        <w:rPr>
          <w:sz w:val="32"/>
          <w:szCs w:val="32"/>
        </w:rPr>
        <w:t>&lt;/p&gt;&lt;p&gt;&lt;img src="/static-img/e9UskJZg1Lt1ni1Llvib4AC7ES8hY3SVPh13w_RPjKZN3eT5IXYJU6ZDe_hQc7B0XCi5ELpGeCHyI4jwiVkS2rALSe6ht9owUq-JyNcILgryeKfAoqu7C-mVo_I8dW2f8I070ZuQDGjEDNPWnK5ujnZtL2fukB9aHDInUl5xE_ZZhSct5rWbtpQtb1tE1T80wjTsaG7liyTWtiFnSwvVwQ.png"&gt;&lt;/p&gt;&lt;p&gt;</w:t>
      </w:r>
      <w:r>
        <w:rPr>
          <w:sz w:val="32"/>
          <w:szCs w:val="32"/>
        </w:rPr>
        <w:t>第二点：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老王头的林子，你会被周围环境所吸引。一棵棵树木间交错成网状，一阵风吹过，便是一片片落叶飞舞。花朵也开始绽放，它们以各种颜色在枝头跳动，如同举行着大型艺术展览。鸟儿则伴随着花开的声音，在空中自由翱翔，他们用歌声欢庆这份美好的时光。</w:t>
      </w:r>
      <w:r>
        <w:rPr>
          <w:sz w:val="32"/>
          <w:szCs w:val="32"/>
        </w:rPr>
        <w:t>&lt;/p&gt;&lt;p&gt;&lt;img src="/static-img/hDUjQbgAcroa8FIIIRNQxQC7ES8hY3SVPh13w_RPjKZN3eT5IXYJU6ZDe_hQc7B0XCi5ELpGeCHyI4jwiVkS2rALSe6ht9owUq-JyNcILgryeKfAoqu7C-mVo_I8dW2f8I070ZuQDGjEDNPWnK5ujnZtL2fukB9aHDInUl5xE_ZZhSct5rWbtpQtb1tE1T80wjTsaG7liyTWtiFnSwvVwQ.png"&gt;&lt;/p&gt;&lt;p&gt;</w:t>
      </w:r>
      <w:r>
        <w:rPr>
          <w:sz w:val="32"/>
          <w:szCs w:val="32"/>
        </w:rPr>
        <w:t>第三点：悠闲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，也喜欢在这样的日子里享受宁静与悠闲。在他们看来，没有什么比起午后坐在森林里喝茶，更能感受到自然恩赐了。这不仅仅是一种消遣，更是一种对生活态度的一种体现。他们相信，只要心怀感激，就算是在最平凡的事情上，也能找到幸福之源。</w:t>
      </w:r>
      <w:r>
        <w:rPr>
          <w:sz w:val="32"/>
          <w:szCs w:val="32"/>
        </w:rPr>
        <w:t>&lt;/p&gt;&lt;p&gt;&lt;img src="/static-img/-gBd_6f5BAyM2u8nTFxq6wC7ES8hY3SVPh13w_RPjKZN3eT5IXYJU6ZDe_hQc7B0XCi5ELpGeCHyI4jwiVkS2rALSe6ht9owUq-JyNcILgryeKfAoqu7C-mVo_I8dW2f8I070ZuQDGjEDNPWnK5ujnZtL2fukB9aHDInUl5xE_ZZhSct5rWbtpQtb1tE1T80wjTsaG7liyTWtiFnSwvVwQ.jpg"&gt;&lt;/p&gt;&lt;p&gt;</w:t>
      </w:r>
      <w:r>
        <w:rPr>
          <w:sz w:val="32"/>
          <w:szCs w:val="32"/>
        </w:rPr>
        <w:t>第四点：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种说法：“只有真正理解了土地的人才能够真正地拥有它。”对于这里的人来说，土地不仅是生存之地，还承载着他们祖辈留下的智慧和记忆。在这样的背景下，小镇上的每一位居民都将自己与土地紧密相连，他们通过耕作、养殖等方式，与自然共存，同时也保护了这片宝贵的地球资源。</w:t>
      </w:r>
      <w:r>
        <w:rPr>
          <w:sz w:val="32"/>
          <w:szCs w:val="32"/>
        </w:rPr>
        <w:t>&lt;/p&gt;&lt;p&gt;&lt;img src="/static-img/lMO7sazYNQgJrHfwvpIVHAC7ES8hY3SVPh13w_RPjKZN3eT5IXYJU6ZDe_hQc7B0XCi5ELpGeCHyI4jwiVkS2rALSe6ht9owUq-JyNcILgryeKfAoqu7C-mVo_I8dW2f8I070ZuQDGjEDNPWnK5ujnZtL2fukB9aHDInUl5xE_ZZhSct5rWbtpQtb1tE1T80wjTsaG7liyTWtiFnSwvVwQ.png"&gt;&lt;/p&gt;&lt;p&gt;</w:t>
      </w:r>
      <w:r>
        <w:rPr>
          <w:sz w:val="32"/>
          <w:szCs w:val="32"/>
        </w:rPr>
        <w:t>第五点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和谐共生的方式，不仅适用于农业生产，也适用于孩子们的心灵培育。当孩子们被告知要尊重自然，要珍惜地球，他们就会更加珍视这些简单而又纯粹的事物，从而形成正确的人生观念。此外，这样的教育还使得孩子们学会耐心等待、勤劳工作，这些品质将伴随他们一生，对社会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小镇上的居民并没有恐慌，因为他们知道，只要保持这一份与自然的情感联系，即便是最艰难的情况下，也总有一线希望。因此，当谈及“老王头的春天林初晴”，我们不只是描绘眼前的景致，更是在思考如何保护我们的家园，让更多人也能享受到如此美好的时光。</w:t>
      </w:r>
      <w:r>
        <w:rPr>
          <w:sz w:val="32"/>
          <w:szCs w:val="32"/>
        </w:rPr>
        <w:t>&lt;/p&gt;&lt;p&gt;&lt;a href = "/doc/733470-</w:t>
      </w:r>
      <w:r>
        <w:rPr>
          <w:sz w:val="32"/>
          <w:szCs w:val="32"/>
        </w:rPr>
        <w:t>春日暖阳下的乡村故事</w:t>
      </w:r>
      <w:r>
        <w:rPr>
          <w:sz w:val="32"/>
          <w:szCs w:val="32"/>
        </w:rPr>
        <w:t>.doc" rel="alternate" download="733470-</w:t>
      </w:r>
      <w:r>
        <w:rPr>
          <w:sz w:val="32"/>
          <w:szCs w:val="32"/>
        </w:rPr>
        <w:t>春日暖阳下的乡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