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我是如何在一场意外的风暴中遇见了命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意外的风暴中遇见了命运的。</w:t>
      </w:r>
      <w:r>
        <w:rPr>
          <w:sz w:val="32"/>
          <w:szCs w:val="32"/>
        </w:rPr>
        <w:t>&lt;/p&gt;&lt;p&gt;&lt;img src="/static-img/Tjm4GAbE1lLaU94futavzr395uXkTh1e1IpKNmZHwCR82TVdUfllKx8HwSNKEOui.png"&gt;&lt;/p&gt;&lt;p&gt;</w:t>
      </w:r>
      <w:r>
        <w:rPr>
          <w:sz w:val="32"/>
          <w:szCs w:val="32"/>
        </w:rPr>
        <w:t>记得那天，我漫步于山间小道，心情格外宁静。周围的树木随着微风轻轻摇曳，仿佛在向我诉说着什么。我不由自主地停下脚步，凝视着那些被时间和自然磨练成古老模样的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，一阵突如其来的狂风吹来，它带来了大雨和闪电。在这短暂而强烈的风暴中，我感到了一种前所未有的恐惧。那不是普通的恐惧，而是一种深层次、不可抗拒的情感波动。我闭上了眼睛，只能任由这股力量把我卷入其中。</w:t>
      </w:r>
      <w:r>
        <w:rPr>
          <w:sz w:val="32"/>
          <w:szCs w:val="32"/>
        </w:rPr>
        <w:t>&lt;/p&gt;&lt;p&gt;&lt;img src="/static-img/OGpXiuM2zf_uJaziNoLSor395uXkTh1e1IpKNmZHwCR82TVdUfllKx8HwSNKEOui.png"&gt;&lt;/p&gt;&lt;p&gt;</w:t>
      </w:r>
      <w:r>
        <w:rPr>
          <w:sz w:val="32"/>
          <w:szCs w:val="32"/>
        </w:rPr>
        <w:t>当一切平静下来，我睁开眼，看到了一个奇怪的小石碑，上面刻有“天刑纪”的字样。那个瞬间，我突然明白了，这个词组并不仅仅是一个简单的地名或事件，而是包含了对自然规律、对人生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那些传说中的故事，每一次违背天理的人都将遭受严厉惩罚。而现在，在这个荒凉又神秘的地方，那个石碑似乎在提醒我，无论是在何时何地，都要尊重自然，不要触犯那些看似无形，却又坚不可摧的规律。</w:t>
      </w:r>
      <w:r>
        <w:rPr>
          <w:sz w:val="32"/>
          <w:szCs w:val="32"/>
        </w:rPr>
        <w:t>&lt;/p&gt;&lt;p&gt;&lt;img src="/static-img/--oAlbWf-agwqwr8Tu2MT7395uXkTh1e1IpKNmZHwCR82TVdUfllKx8HwSNKEOui.jpg"&gt;&lt;/p&gt;&lt;p&gt;</w:t>
      </w:r>
      <w:r>
        <w:rPr>
          <w:sz w:val="32"/>
          <w:szCs w:val="32"/>
        </w:rPr>
        <w:t>从此以后，每当我面临困难或者需要做出选择时，我都会回忆起那次与命运相遇的情景，以及“天刑纪”所蕴含的一切。我学会了更加谨慎，也更懂得珍惜每一分每一秒，因为即使是最细微的声音，最隐蔽的变化，也可能预示着即将到来的转折点或终结。</w:t>
      </w:r>
      <w:r>
        <w:rPr>
          <w:sz w:val="32"/>
          <w:szCs w:val="32"/>
        </w:rPr>
        <w:t>&lt;/p&gt;&lt;p&gt;&lt;a href = "/doc/733663-</w:t>
      </w:r>
      <w:r>
        <w:rPr>
          <w:sz w:val="32"/>
          <w:szCs w:val="32"/>
        </w:rPr>
        <w:t>天刑纪我是如何在一场意外的风暴中遇见了命运的</w:t>
      </w:r>
      <w:r>
        <w:rPr>
          <w:sz w:val="32"/>
          <w:szCs w:val="32"/>
        </w:rPr>
        <w:t>.doc" rel="alternate" download="733663-</w:t>
      </w:r>
      <w:r>
        <w:rPr>
          <w:sz w:val="32"/>
          <w:szCs w:val="32"/>
        </w:rPr>
        <w:t>天刑纪我是如何在一场意外的风暴中遇见了命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