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冠探秘茂密小森林的生态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冠：探秘茂密小森林的生态奇迹</w:t>
      </w:r>
      <w:r>
        <w:rPr>
          <w:sz w:val="32"/>
          <w:szCs w:val="32"/>
        </w:rPr>
        <w:t>&lt;/p&gt;&lt;p&gt;&lt;img src="/static-img/kMFTO5y-A6OGX6Wghvi-ECDKIWAamuvNJ9wQVVdXwZtBri2HSl2nBSCY0XzFgq81.png"&gt;&lt;/p&gt;&lt;p&gt;</w:t>
      </w:r>
      <w:r>
        <w:rPr>
          <w:sz w:val="32"/>
          <w:szCs w:val="32"/>
        </w:rPr>
        <w:t>在地球上，茂密的小森林被誉为生态系统的宝库。这些遮天蔽日、树木参天的绿茵场不仅是动物栖息地，也是人类呼吸新鲜空气和寻求精神寄托的地方。让我们一起探索这片神秘而又美丽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城：树木种类繁多</w:t>
      </w:r>
      <w:r>
        <w:rPr>
          <w:sz w:val="32"/>
          <w:szCs w:val="32"/>
        </w:rPr>
        <w:t>&lt;/p&gt;&lt;p&gt;&lt;img src="/static-img/iS4F55cLGkPuq8kLjw1yaCDKIWAamuvNJ9wQVVdXwZtBri2HSl2nBSCY0XzFgq81.png"&gt;&lt;/p&gt;&lt;p&gt;</w:t>
      </w:r>
      <w:r>
        <w:rPr>
          <w:sz w:val="32"/>
          <w:szCs w:val="32"/>
        </w:rPr>
        <w:t>茂密的小森林中，各式各样的树木交织成一座座庞大的城市。在这里，你可以看到古老的橡树、优雅的柳树以及高大无比的大叶榕，它们共同构建了一个层次分明、结构稳固的地球屋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：生物多样性丰富</w:t>
      </w:r>
      <w:r>
        <w:rPr>
          <w:sz w:val="32"/>
          <w:szCs w:val="32"/>
        </w:rPr>
        <w:t>&lt;/p&gt;&lt;p&gt;&lt;img src="/static-img/rFo6DquEQGF9q9Noc4R04SDKIWAamuvNJ9wQVVdXwZtBri2HSl2nBSCY0XzFgq81.jpeg"&gt;&lt;/p&gt;&lt;p&gt;</w:t>
      </w:r>
      <w:r>
        <w:rPr>
          <w:sz w:val="32"/>
          <w:szCs w:val="32"/>
        </w:rPr>
        <w:t>这些小森林里，生命力旺盛，每个角落都充满了活力。从微小到宏大的生物，从植物到动物，从昆虫到鸟类，无一不在这里争取着生存空间。这是一片生物多样性的宝库，让人啧啧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系网络：滋养生命循环</w:t>
      </w:r>
      <w:r>
        <w:rPr>
          <w:sz w:val="32"/>
          <w:szCs w:val="32"/>
        </w:rPr>
        <w:t>&lt;/p&gt;&lt;p&gt;&lt;img src="/static-img/cpSLmwpYo707sfidE7-pUCDKIWAamuvNJ9wQVVdXwZtBri2HSl2nBSCY0XzFgq81.jpeg"&gt;&lt;/p&gt;&lt;p&gt;</w:t>
      </w:r>
      <w:r>
        <w:rPr>
          <w:sz w:val="32"/>
          <w:szCs w:val="32"/>
        </w:rPr>
        <w:t>小森林中的水流，是连接每一个生命体的一道重要线路。溪流、小溪、大河，一切水系都汇聚成了这个区域不可或缺的一部分，它们为这里的居民提供了清澈可饮的水源，同时也成为鱼类等水生动物赖以生的温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肥沃：养育万物</w:t>
      </w:r>
      <w:r>
        <w:rPr>
          <w:sz w:val="32"/>
          <w:szCs w:val="32"/>
        </w:rPr>
        <w:t>&lt;/p&gt;&lt;p&gt;&lt;img src="/static-img/trbs_ItAJ0a2_33CokgMsCDKIWAamuvNJ9wQVVdXwZtBri2HSl2nBSCY0XzFgq81.jpeg"&gt;&lt;/p&gt;&lt;p&gt;</w:t>
      </w:r>
      <w:r>
        <w:rPr>
          <w:sz w:val="32"/>
          <w:szCs w:val="32"/>
        </w:rPr>
        <w:t>在这片广阔的小世界里，土壤被视作母亲般慈爱的手臂。在这里，每一次雨后都会有泥土香味四溢，这里的土壤经过无数年的沉淀与更新，是培育出各种植物和根系所必需的食粮，不断地供应着所有生命体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调节：自然屏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茂密的小森林扮演着保护环境、调节气候变化中的角色。一旦遇到风暴或干旱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将其缓冲作用发挥得淋漓尽致，将外界压力的影响减弱，为居住其中的人和其他生物创造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传承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作为自然界奇观的地位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还保留着许多文化遗产，如原始民间故事、传说以及对这些地方生活方式深刻理解的情感。此外，它们也是考古学研究者寻找过去文明遗址的一个重要地点，使我们能够了解并尊重我们的历史根源。</w:t>
      </w:r>
      <w:r>
        <w:rPr>
          <w:sz w:val="32"/>
          <w:szCs w:val="32"/>
        </w:rPr>
        <w:t>&lt;/p&gt;&lt;p&gt;&lt;a href = "/doc/733681-</w:t>
      </w:r>
      <w:r>
        <w:rPr>
          <w:sz w:val="32"/>
          <w:szCs w:val="32"/>
        </w:rPr>
        <w:t>森林之冠探秘茂密小森林的生态奇迹</w:t>
      </w:r>
      <w:r>
        <w:rPr>
          <w:sz w:val="32"/>
          <w:szCs w:val="32"/>
        </w:rPr>
        <w:t>.doc" rel="alternate" download="733681-</w:t>
      </w:r>
      <w:r>
        <w:rPr>
          <w:sz w:val="32"/>
          <w:szCs w:val="32"/>
        </w:rPr>
        <w:t>森林之冠探秘茂密小森林的生态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